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проведению муниципального этап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сероссийской олимпиады школьников по предмету </w:t>
      </w:r>
    </w:p>
    <w:p>
      <w:pPr>
        <w:pStyle w:val="Normal"/>
        <w:ind w:firstLine="709"/>
        <w:jc w:val="center"/>
        <w:rPr/>
      </w:pPr>
      <w:r>
        <w:rPr>
          <w:b/>
        </w:rPr>
        <w:t>«Физическая культура» в 2014-2015 учебном году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3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252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требования к проведению муниципального этапа всероссийской олимпиады школьников по предмету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далее – Олимпиада) составлены на основ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252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ка проведения всероссийской олимпиады школьников, утвержденного приказом Минобрнауки России от 18.11.2013 г. № 125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м</w:t>
      </w:r>
      <w:r>
        <w:rPr/>
        <w:t>етодических рекомендаций по проведению школьного и муниципального этапов всероссийской олимпиады школьников по физической культуре в 2014-2015 учебном году, разработанные Центральной предметно-методической комиссией Всероссийской олимпиады школьников, г. Москва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владение предметным содержанием этой области предполагает активное вовлечение школьников в процесс совершенствования собственной физической природы, использование соревновательных отношений и самостоятельных занятий физическими упражнениями как средств и методов организации свободного времени и культурного досуга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ами Олимпиады являются муниципальные органы управления образованием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проведения Олимпиады создаются Оргкомитет, жюри.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5. Во время Олимпиады в здании, кроме участник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>находиться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1069" w:hanging="34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ниципального органа управления образование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69" w:hanging="349"/>
        <w:jc w:val="both"/>
        <w:rPr/>
      </w:pPr>
      <w:r>
        <w:rPr/>
        <w:t>председатель жюри муниципального этапа олимпиады школьник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69" w:hanging="349"/>
        <w:jc w:val="both"/>
        <w:rPr/>
      </w:pPr>
      <w:r>
        <w:rPr/>
        <w:t>руководитель учреждения, на базе которого организовано проведение Олимпиад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069" w:hanging="349"/>
        <w:jc w:val="both"/>
        <w:rPr/>
      </w:pPr>
      <w:r>
        <w:rPr/>
        <w:t>организаторы в аудитория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069" w:hanging="349"/>
        <w:jc w:val="both"/>
        <w:rPr/>
      </w:pPr>
      <w:r>
        <w:rPr/>
        <w:t>дежурные на этажа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069" w:hanging="349"/>
        <w:jc w:val="both"/>
        <w:rPr/>
      </w:pPr>
      <w:r>
        <w:rPr/>
        <w:t>руководители команд (далее - сопровождающие) в специально отведенных для них аудитория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069" w:hanging="349"/>
        <w:jc w:val="both"/>
        <w:rPr/>
      </w:pPr>
      <w:r>
        <w:rPr/>
        <w:t>медицинские работники и представители органов охраны правопорядка.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Принимая участие в Олимпиаде, участник автоматически соглашается с требованиями и условиями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всероссийской олимпиады школьников,</w:t>
      </w:r>
      <w:r>
        <w:rPr>
          <w:rFonts w:cs="Times New Roman" w:ascii="Times New Roman" w:hAnsi="Times New Roman"/>
          <w:sz w:val="24"/>
          <w:szCs w:val="24"/>
        </w:rPr>
        <w:t xml:space="preserve"> иных нормативных документов, связанных с организацией и проведением  Олимпиады, а также даёт письменное согласие на обработку своих персональных данных (в соответствии с федеральным законодательством о персональных данных) с целью систематизации, обработки и хранения данных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 </w:t>
      </w:r>
    </w:p>
    <w:p>
      <w:pPr>
        <w:pStyle w:val="Style1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тник Олимпиады, замеченный в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ильных телефонов, диктофонов, плейеров, компьютеров и любых других технических средст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быть удалён с места проведения Олимпиады.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680"/>
        <w:jc w:val="both"/>
        <w:rPr/>
      </w:pPr>
      <w:r>
        <w:rPr>
          <w:bCs/>
          <w:color w:val="000000"/>
        </w:rPr>
        <w:t>1.8. Организаторами Олимпиады должно быть о</w:t>
      </w:r>
      <w:r>
        <w:rPr/>
        <w:t>беспечено санитарное состояние аудиторий, размещение участников Олимпиады не более 1 человека за учебной партой, аудитории, которые не используются для проведения Олимпиады, входы в рекреации должны быть заперты.</w:t>
      </w:r>
    </w:p>
    <w:p>
      <w:pPr>
        <w:pStyle w:val="Style12"/>
        <w:tabs>
          <w:tab w:val="clear" w:pos="708"/>
          <w:tab w:val="left" w:pos="54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оставе организаторов в аудиториях и дежурных в рекреациях (по 2 человека), должны быть учителя, не преподающие предмет, по которому проводится Олимпиада. Они не имеют права иметь при себе средства связи на время проведения Олимпиады. Совещание (инструктаж) с организаторами в аудиториях и дежурными в рекреациях педагогами должен быть проведён за 40-50 минут до начала Олимпиады.</w:t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Функции организационного комитета</w:t>
      </w:r>
    </w:p>
    <w:p>
      <w:pPr>
        <w:pStyle w:val="Normal"/>
        <w:ind w:firstLine="709"/>
        <w:jc w:val="both"/>
        <w:rPr/>
      </w:pPr>
      <w:r>
        <w:rPr/>
        <w:t>Оргкомитет выполняет следующие функции: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 xml:space="preserve">организует предусмотренные Олимпиадой состязания в строгом соответствии с настоящим регламентом; 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>обеспечивает участников Олимпиады и сопровождающих лиц программой проведения;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 xml:space="preserve"> </w:t>
      </w:r>
      <w:r>
        <w:rPr/>
        <w:t>организует встречу, регистрацию;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>обеспечивает тиражирование заданий, шифровку и дешифровку работ участников;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>обеспечивает жюри помещением для работы, техническими средствами (ноутбук, принтер, ксерокс);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 xml:space="preserve">инструктирует участников Олимпиады и сопровождающих их лиц до начала Олимпиады о наборе </w:t>
      </w:r>
      <w:r>
        <w:rPr>
          <w:b/>
          <w:i/>
        </w:rPr>
        <w:t>запрещённых</w:t>
      </w:r>
      <w:r>
        <w:rPr/>
        <w:t xml:space="preserve"> принадлежностей для проведения муниципального</w:t>
      </w:r>
      <w:r>
        <w:rPr>
          <w:color w:val="FF0000"/>
        </w:rPr>
        <w:t xml:space="preserve"> </w:t>
      </w:r>
      <w:r>
        <w:rPr/>
        <w:t>этапа Олимпиады, в который входят тетради, справочная литература, учебники, атласы, любые электронные устройства, служащие для передачи, получения или накопления информации;</w:t>
      </w:r>
    </w:p>
    <w:p>
      <w:pPr>
        <w:pStyle w:val="Msonormalcxspmiddle"/>
        <w:numPr>
          <w:ilvl w:val="0"/>
          <w:numId w:val="7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/>
        <w:t>доводит до сведения обучающихся  основные положения нормативных документов, регламентирующих проведение предметной олимпиады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/>
      </w:pPr>
      <w:r>
        <w:rPr/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/>
      </w:pPr>
      <w:r>
        <w:rPr/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/>
      </w:pPr>
      <w:r>
        <w:rPr/>
        <w:t>по представлению жюри утверждает списки победителей и призеров Олимпиады, оформляет протоко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ІІІ. Функции Жюри</w:t>
      </w:r>
    </w:p>
    <w:p>
      <w:pPr>
        <w:pStyle w:val="Normal"/>
        <w:ind w:firstLine="709"/>
        <w:jc w:val="both"/>
        <w:rPr/>
      </w:pPr>
      <w:r>
        <w:rPr/>
        <w:t>Жюри выполняет следующие функции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ботой участников во время Олимпиа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определяет победителей и призеров Олимпиады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оформляет протокол заседания по определению победителей и призеров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проводит показ работ участников олимпиады с выставленными баллами после проведения олимпиады и по итогам показа работ  принимает апелляции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рассматривает совместно с Оргкомитетом муниципального этапа Олимпиады апелляции участников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представляет в Оргкомитет муниципального этапа Олимпиады аналитический отчёт о результатах проведения указанного этапа Олимпиады.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ind w:left="1069" w:hanging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и проведение Олимпиады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680"/>
        <w:jc w:val="both"/>
        <w:rPr/>
      </w:pPr>
      <w:r>
        <w:rPr/>
        <w:t xml:space="preserve">4.1. Муниципальный этап является вторым отборочным этапом Всероссийской олимпиады школьников по предмету «Физическая культура». На данном этапе в олимпиаде могут принимать участие учащиеся 7-11 классов общеобразовательных организаций, которые стали победителями школьного этапа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680"/>
        <w:jc w:val="both"/>
        <w:rPr/>
      </w:pPr>
      <w:r>
        <w:rPr/>
        <w:t>4.2. Все виды испытаний проходят в двух возрастных группах:</w:t>
      </w:r>
    </w:p>
    <w:p>
      <w:pPr>
        <w:pStyle w:val="Normal"/>
        <w:ind w:firstLine="709"/>
        <w:jc w:val="both"/>
        <w:rPr/>
      </w:pPr>
      <w:r>
        <w:rPr/>
        <w:t>- 1 группа – 7-8 классы (юноши, девушки);</w:t>
      </w:r>
    </w:p>
    <w:p>
      <w:pPr>
        <w:pStyle w:val="Normal"/>
        <w:ind w:firstLine="709"/>
        <w:jc w:val="both"/>
        <w:rPr/>
      </w:pPr>
      <w:r>
        <w:rPr/>
        <w:t>- 2 группа – 9-11 классы (юноши, девушки).</w:t>
      </w:r>
    </w:p>
    <w:p>
      <w:pPr>
        <w:pStyle w:val="Normal"/>
        <w:ind w:firstLine="709"/>
        <w:jc w:val="both"/>
        <w:rPr/>
      </w:pPr>
      <w:r>
        <w:rPr/>
        <w:t>4.3. Конкурсные испытания проводятся среди девочек/девушек и мальчиков/юношей отдельно.</w:t>
      </w:r>
    </w:p>
    <w:p>
      <w:pPr>
        <w:pStyle w:val="Normal"/>
        <w:ind w:firstLine="709"/>
        <w:jc w:val="both"/>
        <w:rPr/>
      </w:pPr>
      <w:r>
        <w:rPr/>
        <w:t>4.4. Олимпиада проводится в 2 дн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 xml:space="preserve">К участию в олимпиаде допускаются обучающиеся, отнесенные по состоянию здоровья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медицинской группе, имеющий допуск врач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олимпиадой участник должен получить допуск врача для участия в спортивных испытаниях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присутствие</w:t>
      </w:r>
      <w:r>
        <w:rPr>
          <w:rFonts w:cs="Times New Roman" w:ascii="Times New Roman" w:hAnsi="Times New Roman"/>
          <w:sz w:val="24"/>
          <w:szCs w:val="24"/>
        </w:rPr>
        <w:t xml:space="preserve"> на всех этапах олимпиады по предмету «Физическая культур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ого работника (врача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firstLine="180"/>
        <w:contextualSpacing/>
        <w:jc w:val="both"/>
        <w:rPr/>
      </w:pPr>
      <w:r>
        <w:rPr/>
        <w:t>4.6.</w:t>
        <w:tab/>
        <w:t>Для регистрации участник Олимпиады должен и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69" w:hanging="349"/>
        <w:contextualSpacing/>
        <w:jc w:val="both"/>
        <w:rPr/>
      </w:pPr>
      <w:r>
        <w:rPr/>
        <w:t>паспорт или свидетельство о ро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69" w:hanging="349"/>
        <w:contextualSpacing/>
        <w:jc w:val="both"/>
        <w:rPr/>
      </w:pPr>
      <w:r>
        <w:rPr/>
        <w:t>медицинскую справку (обязательно) на каждого участника с отметкой врача о допуске к участию в Олимпи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69" w:hanging="349"/>
        <w:contextualSpacing/>
        <w:jc w:val="both"/>
        <w:rPr/>
      </w:pPr>
      <w:r>
        <w:rPr/>
        <w:t>справку из общеобразовательной организации с фотографией, заверенную печа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1069" w:hanging="349"/>
        <w:contextualSpacing/>
        <w:jc w:val="both"/>
        <w:rPr/>
      </w:pPr>
      <w:r>
        <w:rPr/>
        <w:t>приказ общеобразовательной организации о направлении на Олимпи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1069" w:hanging="349"/>
        <w:contextualSpacing/>
        <w:jc w:val="both"/>
        <w:rPr/>
      </w:pPr>
      <w:r>
        <w:rPr/>
        <w:t xml:space="preserve">заявку на участие в Олимпиаде. </w:t>
      </w:r>
    </w:p>
    <w:p>
      <w:pPr>
        <w:pStyle w:val="Normal"/>
        <w:ind w:firstLine="709"/>
        <w:jc w:val="both"/>
        <w:rPr/>
      </w:pPr>
      <w:r>
        <w:rPr/>
        <w:t xml:space="preserve">4.7. Конкурсные испытания Олимпиады состоит из обязательных двух видов заданий: теоретико-методического и практического. </w:t>
      </w:r>
    </w:p>
    <w:p>
      <w:pPr>
        <w:pStyle w:val="Normal"/>
        <w:ind w:firstLine="709"/>
        <w:jc w:val="both"/>
        <w:rPr/>
      </w:pPr>
      <w:r>
        <w:rPr/>
        <w:t xml:space="preserve">4.8. </w:t>
      </w:r>
      <w:r>
        <w:rPr>
          <w:u w:val="single"/>
        </w:rPr>
        <w:t>Теоретико-методическое испытание</w:t>
      </w:r>
      <w:r>
        <w:rPr>
          <w:b/>
          <w:i/>
        </w:rPr>
        <w:t xml:space="preserve"> </w:t>
      </w:r>
      <w:r>
        <w:rPr/>
        <w:t xml:space="preserve">заключается в ответах на тестовые вопросы, сформулированные в соответствии с программными требованиями к уровню знаний учащихся соответствующей возрастной группы основной и средней школы по образовательной области «Физическая культура». Участникам предлагается 15 вопросов с вариантами ответов. На выполнение заданий отводится 20 минут. По окончании указанного времени участники обязаны сдать бланки ответов членам жюри или дежурным педагогам. Бланки ответов впоследствии шифруются и проверяются членами жюри по ключам, предоставленным центральной предметно-методической комиссией. </w:t>
      </w:r>
    </w:p>
    <w:p>
      <w:pPr>
        <w:pStyle w:val="Normal"/>
        <w:ind w:firstLine="709"/>
        <w:jc w:val="both"/>
        <w:rPr/>
      </w:pPr>
      <w:r>
        <w:rPr/>
        <w:t>4.9. Перед входом в аудиторию участник должен предъявить паспорт  или свидетельство о рождении со справкой из общеобразовательной организации с фотограф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4.10.</w:t>
        <w:tab/>
        <w:t>Участнику Олимпиады категорически запрещается указывать фамилии, инициалы,  делать рисунки  или  какие-либо отметки, кроме указанного места в верхней части бланка ответов, в противном случае работа  считается дешифрованной и не оценивается.</w:t>
      </w:r>
    </w:p>
    <w:p>
      <w:pPr>
        <w:pStyle w:val="Normal"/>
        <w:ind w:firstLine="709"/>
        <w:jc w:val="both"/>
        <w:rPr/>
      </w:pPr>
      <w:r>
        <w:rPr/>
        <w:t>4.11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57" w:firstLine="680"/>
        <w:jc w:val="both"/>
        <w:rPr/>
      </w:pPr>
      <w:r>
        <w:rPr/>
        <w:t xml:space="preserve">4.12. После проверки всех работ, до их расшифровки, в предварительные протоколы заносятся баллы за каждое задание и сумма баллов участника. После расшифровки работ предварительные протоколы в каждой параллели классов подписывает председатель и все члены жюри. </w:t>
      </w:r>
      <w:r>
        <w:rPr>
          <w:color w:val="000000"/>
        </w:rPr>
        <w:t xml:space="preserve">Предварительные протоколы размещаются на сайте муниципального органа управления образованием в день проверки олимпиадных заданий или утром следующего дня.  </w:t>
      </w:r>
    </w:p>
    <w:p>
      <w:pPr>
        <w:pStyle w:val="Normal"/>
        <w:ind w:left="57" w:firstLine="680"/>
        <w:jc w:val="both"/>
        <w:rPr/>
      </w:pPr>
      <w:r>
        <w:rPr/>
        <w:t xml:space="preserve">4.13. </w:t>
      </w:r>
      <w:r>
        <w:rPr>
          <w:u w:val="single"/>
        </w:rPr>
        <w:t>Практические испытания</w:t>
      </w:r>
      <w:r>
        <w:rPr/>
        <w:t xml:space="preserve"> заключаются в выполнении упражнений базовой части школьной примерной программы по предмету «Физическая культура» по разделам: гимнастика, легкая атлетика, спортивные игры (баскетбол или футбол). Количество практических испытаний на муниципальном этапе Всероссийской олимпиады равно </w:t>
      </w:r>
      <w:r>
        <w:rPr>
          <w:u w:val="single"/>
        </w:rPr>
        <w:t>трем.</w:t>
      </w:r>
      <w:r>
        <w:rPr/>
        <w:t xml:space="preserve"> Гимнастика является обязательным видом, остальные два – по выбору организаторов муниципального этапа. </w:t>
      </w:r>
    </w:p>
    <w:p>
      <w:pPr>
        <w:pStyle w:val="Normal"/>
        <w:ind w:left="57" w:firstLine="680"/>
        <w:jc w:val="both"/>
        <w:rPr/>
      </w:pPr>
      <w:r>
        <w:rPr/>
        <w:t>4.14. Перед выполнением каждого вида практического задания участник должен предъявить паспорт  или свидетельство о рождении со справкой из общеобразовательной организации с фотографией. Перед началом практических испытаний участникам предоставляется разминка из расчёта не более 40 секунд на одного участ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ind w:left="0" w:firstLine="720"/>
        <w:jc w:val="both"/>
        <w:rPr/>
      </w:pPr>
      <w:r>
        <w:rPr/>
        <w:t>Разбор олимпиадных заданий – обязательный этап Олимпиады, проводится после их проверки и анализа в отведенное программой Олимпиады  время. Разбор заданий может быть проведён в разных формах по решению Оргкомитета.</w:t>
      </w:r>
    </w:p>
    <w:p>
      <w:pPr>
        <w:pStyle w:val="Normal"/>
        <w:ind w:left="57" w:firstLine="680"/>
        <w:jc w:val="both"/>
        <w:rPr/>
      </w:pPr>
      <w:r>
        <w:rPr/>
        <w:t>4.16. Официальным объявлением итогов Олимпиады считается вывешенная на всеобщее обозрение в месте проведения Олимпиады (сайт муниципального управления образованием)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рядок определения победителей и призеров </w:t>
      </w:r>
    </w:p>
    <w:p>
      <w:pPr>
        <w:pStyle w:val="Normal"/>
        <w:ind w:firstLine="709"/>
        <w:jc w:val="both"/>
        <w:rPr/>
      </w:pPr>
      <w:r>
        <w:rPr/>
        <w:t>5.1. Личное место участника в общем зачете определяется по сумме баллов, полученных за выполнение всех видов заданий на всех турах. 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й количество баллов. При определении призеров участники, набравшие равное количество баллов, ранжируются в алфавитном порядке.</w:t>
      </w:r>
    </w:p>
    <w:p>
      <w:pPr>
        <w:pStyle w:val="Normal"/>
        <w:ind w:firstLine="709"/>
        <w:jc w:val="both"/>
        <w:rPr/>
      </w:pPr>
      <w:r>
        <w:rPr/>
        <w:t xml:space="preserve">5.2. Окончательные результаты проверки решений (теоретический и практический тур) всех участников фиксируются в итоговой таблице (отдельно среди мальчиков и девочек) по возрастным параллелям: 7-8 класс, 9-11 классы, представляющей собой ранжированный список участников, расположенный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color w:val="000000"/>
        </w:rPr>
        <w:t>Итоговый приказ утверждается руководителем муниципального органа управления образование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Ι. </w:t>
      </w:r>
      <w:r>
        <w:rPr>
          <w:b/>
        </w:rPr>
        <w:t>Материально-техническое обеспечение проведения Олимпиады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>
          <w:b/>
        </w:rPr>
        <w:tab/>
        <w:t>Для проведения</w:t>
      </w:r>
      <w:r>
        <w:rPr/>
        <w:t xml:space="preserve"> </w:t>
      </w:r>
      <w:r>
        <w:rPr>
          <w:b/>
        </w:rPr>
        <w:t>теоретического тура</w:t>
      </w:r>
      <w:r>
        <w:rPr/>
        <w:t xml:space="preserve"> Олимпиады треб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 xml:space="preserve">здание школьного типа с кабинетами по 15-20 столов (один человек за парто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 xml:space="preserve">количество экземпляров заданий и бланков ответов, соответствующее количеству участ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 xml:space="preserve">авторучки, ножницы, скрепки или степлер. </w:t>
      </w:r>
    </w:p>
    <w:p>
      <w:pPr>
        <w:pStyle w:val="Normal"/>
        <w:tabs>
          <w:tab w:val="clear" w:pos="708"/>
          <w:tab w:val="left" w:pos="540" w:leader="none"/>
        </w:tabs>
        <w:ind w:firstLine="680"/>
        <w:jc w:val="both"/>
        <w:rPr/>
      </w:pPr>
      <w:r>
        <w:rPr/>
        <w:tab/>
        <w:t>В здании, где проводится олимпиада, должен быть оборудованный всем необходимым медицинский пункт с дежурным врач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80"/>
        <w:jc w:val="both"/>
        <w:rPr/>
      </w:pPr>
      <w:r>
        <w:rPr>
          <w:b/>
          <w:bCs/>
          <w:color w:val="000000"/>
        </w:rPr>
        <w:tab/>
        <w:t>При проведении практического тура</w:t>
      </w:r>
      <w:r>
        <w:rPr/>
        <w:t xml:space="preserve"> Олимпиады требуется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орудование для гимнаст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робатическая дорожка длиной не менее 12м, шириной 1,5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имнастический козел (для юношей и девушек 9-11 классов), установленный в соответствии с требованиями к безопасности проведения занятий.</w:t>
      </w:r>
    </w:p>
    <w:p>
      <w:pPr>
        <w:pStyle w:val="Normal"/>
        <w:ind w:firstLine="709"/>
        <w:jc w:val="both"/>
        <w:rPr/>
      </w:pPr>
      <w:r>
        <w:rPr/>
        <w:t xml:space="preserve">3. Гимнастические скамейки для участнико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орудование для баскетбол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Стандартная баскетбольная площад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3 фишки-ориентира и 2 баскетбольных мяча для юношей и девушек 7-8 классов;</w:t>
      </w:r>
    </w:p>
    <w:p>
      <w:pPr>
        <w:pStyle w:val="Normal"/>
        <w:ind w:firstLine="709"/>
        <w:jc w:val="both"/>
        <w:rPr/>
      </w:pPr>
      <w:r>
        <w:rPr/>
        <w:t xml:space="preserve">3. 9 фишек-ориентиров и 1 баскетбольный мяч – для юношей и девушек 9-11 классов. Расстояние между фишками-ориентирами - 3метр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орудование для футбола:</w:t>
      </w:r>
    </w:p>
    <w:p>
      <w:pPr>
        <w:pStyle w:val="Normal"/>
        <w:ind w:firstLine="709"/>
        <w:jc w:val="both"/>
        <w:rPr/>
      </w:pPr>
      <w:r>
        <w:rPr/>
        <w:t>1. Спортивная площадка со специальной разметкой для испытания, вокруг которой должна быть зона безопасности шириной не менее 1 метра, полностью свободная от посторонних предметов.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b/>
          <w:b/>
        </w:rPr>
      </w:pPr>
      <w:r>
        <w:rPr/>
        <w:t>2.  Ворота с сеткой 3 х 2 м, футбольные мячи (3 шт. - для 9-11 классов и 1 шт.- для 7-8 классов), 8 фишек, 3 контрольные стой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Оборудование для легкой атлетики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1. Легкоатлетический стадион или манеж со специальными беговыми дорож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2. Беговые дорожки должны иметь зоны безопасности шириной не менее 1 метра, полностью свободные от посторонних предметов.</w:t>
      </w:r>
    </w:p>
    <w:p>
      <w:pPr>
        <w:pStyle w:val="Heading8"/>
        <w:spacing w:before="0" w:after="0"/>
        <w:ind w:firstLine="709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49"/>
        </w:tabs>
        <w:ind w:left="1749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49"/>
        </w:tabs>
        <w:ind w:left="174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6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lainTextChar">
    <w:name w:val="Plain Text Char Знак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1:00Z</dcterms:created>
  <dc:creator>User</dc:creator>
  <dc:description/>
  <cp:keywords/>
  <dc:language>en-US</dc:language>
  <cp:lastModifiedBy>yov</cp:lastModifiedBy>
  <cp:lastPrinted>2014-09-24T12:34:00Z</cp:lastPrinted>
  <dcterms:modified xsi:type="dcterms:W3CDTF">2014-10-22T13:13:00Z</dcterms:modified>
  <cp:revision>107</cp:revision>
  <dc:subject/>
  <dc:title/>
</cp:coreProperties>
</file>