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муниципального этапа всероссийской олимпиады  школьников по немецкому языку в 2014-2015 учебном году</w:t>
      </w:r>
    </w:p>
    <w:p>
      <w:pPr>
        <w:pStyle w:val="Normal"/>
        <w:spacing w:before="0" w:after="120"/>
        <w:ind w:left="567" w:right="56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к проведению муниципального этапа всероссийской олимпиады школьников по немецкому языку составлены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рядка проведения всероссийской олимпиады школьников, утвержденного приказом Министерства образования и науки РФ от 18.11.2013 №1252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по проведению муниципального этапа Всероссийской олимпиады школьников по немецкому языку в 2014/2015 учебном году,  утвержденных на заседании центральной предметно-методической комиссии по немецкому языку (протокол № 4 от 14 июня 2014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целью муниципального этапа всероссийской олимпиады школьников по немецкому языку (далее – Олимпиада) является выявление и развитие у школьников творческих способностей и интереса к научной (научно-исследовательской) деятельности, пропаганды научных знаний; одной из основных задач Олимпиады является задача сохранения немецкого языка как школьного предмета в Российской Федерации, а также пробуждение интереса не только к немецкому языку, но и к литературе, культуре, географии, известным личностям немецкоязычных стран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муниципального этапа Олимпиады являются органы местного самоуправления,  осуществляющие управление в сфере образова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лимпиады создаются: Организационный комитет (далее – Оргкомитет), предметно-методическая комиссия и жюри муниципального этапа олимпиады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Оргкомитета и жюри муниципального этапа всероссийской олимпиады по немецкому языку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муниципального (и последующих этапов) Олимпиады оргкомитетами на местах формируются составы жюри, в которые необходимо включить достаточное для проверки предполагаемого количества работ число чл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 началом каждого конкурса председатель или член жюри проводят инструктаж участников и объясняют им порядок и правила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Олимпиады регистрируются оргкомитетом с присвоением каждому идентификационного номера. Объявление промежуточных результатов и вывешивани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объявлений проводятся анонимно, с указанием идентификационных номе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ники Олимпиады допускаются до всех предусмотренных программой ту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муниципального этапа всероссийской олимпиады школьников по немецкому я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В </w:t>
      </w:r>
      <w:r>
        <w:rPr>
          <w:rFonts w:cs="Times New Roman" w:ascii="Times New Roman" w:hAnsi="Times New Roman"/>
          <w:bCs/>
          <w:sz w:val="24"/>
          <w:szCs w:val="24"/>
        </w:rPr>
        <w:t>д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ы организуется торжественная линейка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проводятся конкурсы письменного тура. Предлагаемая последовательность проведения письменного 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сико-грамматический тест (Lexikalisch-grammatische Aufgabe) – 40 ми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новедние (</w:t>
      </w:r>
      <w:r>
        <w:rPr>
          <w:rFonts w:cs="Times New Roman" w:ascii="Times New Roman" w:hAnsi="Times New Roman"/>
          <w:sz w:val="24"/>
          <w:szCs w:val="24"/>
          <w:lang w:val="en-US"/>
        </w:rPr>
        <w:t>Landeskunde</w:t>
      </w:r>
      <w:r>
        <w:rPr>
          <w:rFonts w:cs="Times New Roman" w:ascii="Times New Roman" w:hAnsi="Times New Roman"/>
          <w:sz w:val="24"/>
          <w:szCs w:val="24"/>
        </w:rPr>
        <w:t>) – 30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(Leseverstehen) – 60 мин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(Horverstehen) — около 25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сочинение (Schreiben) - 60 ми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каждого письменного конкурса предусмотрен короткий перерыв (5 – 10 мин.). Конкурсы письменного тура целесообразно начинать в 10.00 у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каждой аудитории, выделенной 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письменных конкурсов</w:t>
      </w:r>
      <w:r>
        <w:rPr>
          <w:rFonts w:cs="Times New Roman" w:ascii="Times New Roman" w:hAnsi="Times New Roman"/>
          <w:sz w:val="24"/>
          <w:szCs w:val="24"/>
        </w:rPr>
        <w:t>, заранее готовятся списки участников Олимпиады с указанием их идентификационных (регистрационных) номеров. Один список вывешивается на двери аудитории, другой передается техническому дежурному. Копии списков находятся в жюри и в оргкомит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пускаются в аудиторию строго по спискам. Перед входом в аудиторию участник Олимпиады должен предъявить паспорт или другое удостоверение личности. Каждый участник должен сидеть в аудитории за отдельным столом и на таком расстоянии друг от друга, чтобы не видеть работу соседа. Участник может взять с собой в аудиторию письменные принадлежности, прохладительные напитки в пластиковой бутылке и шоколад. В аудиторию не разрешается брать бумагу, справочные материалы (словари, справочники, учебники и т.д.), мобильные телефоны, диктофоны, плейеры и любые другие технические средства. Во время выполнения задания участник может выходить из аудитории только в сопровождении дежурного. Участник не может выйти из аудитории с заданием или листом ответов. В той части здания, где проводятся конкурсы, не должно быть посторонних лиц, включая и тех, кто сопровождает участников Олимп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м участникам перед началом выполнения каждого задания выдается лист ответов и проводится инструктаж на русском языке по заполнению листов ответов и по порядку их сдачи после окончания работы. Все участники заполняют графу ID (личный идентификационный номер) на листах ответов. Все ответы необходимо отмечать тольк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клетках на листах ответов. Исправления в листах ответов ошибкам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ся, однако почерк должен быть понятным. Категорически запрещается указ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ах ответов фамилии, делать какие-либо отметки или рисунки, в противном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читается дешифрованной и не оценивается. Ответы записываются только си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иолетовыми чернилами / пастой (запрещены красные, черные, зеленые черни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 Члены жюри должны зафиксировать время начала и окончания задания на доске. За 15 и за 5 минут до окончания выполнения каждого задания член жюри в аудитории должен напомнить об оставшемся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у жюри во время проведения письменного тура следует организовать таким образом, чтобы часть членов жюри занималась проверкой письменных заданий сразу же после завершения каждого из них и сдачи соответствующих листов отв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дин из членов жюри должен фиксировать результаты оценивания работ в компьютере, что ускоряет общий подсчет баллов по всему этап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устной реч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устных презентаций в группах по 3 – 4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биваются на группы по три или четыре челове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сполагает 30 мин. для подготовки ток-шоу по предложенной теме. Группы могут готовиться в одном большом помещении, в котором они не мешают друг другу. Во время подготовки презентации в помещении находится представитель оргкомитета (учитель немецкого языка), который наблюдает за процессом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это не был учитель одного из присутствующих учас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бъясняется задание (это может быть информационный лист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енный накануне устного тура) и указывается на следующие важные мо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ток-шоу каждой группой длится не более 10 - 12 мин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группы могут выступать в предлагаемых в задании ролях или подобр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бя другие ро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модератора (ведущего) нельзя заменить на другую ро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распределении ролей принимается всеми участниками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члены группы должны высказаться приблизительно в равном объ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как индивидуальный, так и групповой результ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объясняются критерии оценки устного зад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 на подготовку презентаций проходит жеребь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и выступлений групп. В жеребьевке участвует один представитель от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группы по очереди выступают перед жюри. В каждой аудитории, где проводится конкурс устной речи, находятся не менее двух членов жюри. Во время ожидания своей очереди участникам не разрешено продолжать обсуждать презентацию. Во время презентации группами своих ток-шоу, по возможности, ведется аудио- и видеоза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проведения конкурса устной речи необходима одна или несколько аудиторий (в зависимости от количества участников), оборудованные, по возможности, качественными средствами аудио- и видеоза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атериально-техническое обеспеч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комитету следует подготов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у для черновых записей на каждый конку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и для проведения письменного тура (лексико-грамматический тест, чтение, викторина, аудирование, письмо): любое количество посадочных мест из расчета один стол на одного учас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аудитории для проведения письменных конкурсов должны быть часы, классная доска, мел или маркер, тряпка или губ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и для проведения устного тура: 1 большая аудитория для ожидания; 2 - 3 аудитории для подготовки, где конкурсанты выбирают задание и готовя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устное выступление (по 30 посадочных мест) со столами, из расчета 1 стол на одну команду + 2 - 3 стола для представителя оргкомитета и выкладки используемых материалов; несколько (5 – 8) небольших аудиторий для работы жюри с конкурсантами 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средства аудио- и видеозаписи (видеомагнитофоны, проигрыватели компакт-дисков или компьютеры с колонками для прослушивания аудиодисков) из расчета по одному в каждую аудито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дежурных в аудиториях и в коридо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личество заданий должно соответствовать количеству участников Олимпиады. Для каждого конкурса готовятся ключи, критерии и протоколы оценивания, а также бланки письменных ответов (листы ответов) участников Олимпиады. Аудиозапись устного текста должна быть размножена в зависимости от количества аудиторий, выделяемых для проведения устного 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нормальной работы участников Олимпиады в аудиториях необходимо обеспечивать комфортные условия: тишину, чистоту, свежий воздух, достаточную освещенность рабочих мест, минеральную в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бора заданий и показа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бор олимпиадных заданий и показ работ проводится после проверки и оценивания олимпиадных заданий во время, отведенное программой проведения муниципального этапа Олимпиады. Основная цель этой процедуры – ознакомить участников Олимпиады с основными идеями решения каждого из предложенных на турах заданий, возможными способами их выполнения, а также с типичными ошибками, допущенными участниками Олимпиады при выполнении заданий и критериями их оцен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разбора заданий и показа работ участники Олимпиады должны получить всю необходимую информацию по поводу объективности оценки их работ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пособствовать уменьшению числа необоснованных апелляций по результа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и оценива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азбора заданий необходимо помещение, вмещающее всех участников Олимпиады (актовый зал), а также столы и стулья для членов жюри и оборудование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 результатов проверки работ (компьютер, слайд-проектор, экран). На разборе работ могут присутствовать все участники Олимпиады и сопровождающие их лица. В ходе разбора заданий представители жюри рассказывают о наиболее удачных примерах выполнения олимпиадных заданий, анализируют типичные ошибки, допущенные участниками Олимпиады, объявляют критерии выставления оценок по отдельным зад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я к разбору заданий, представители жюри доводят до сведения участников и сопровождающих их лиц следующую информацию: все материалы Олимпиады (задания, ключи и критерии оценки) прошли экспертную проверку и пересмотру не подлежат; ответы, данные участниками при выполнении тестов на множественный и альтернативный выбор, подлежат пересмотру только в случае технической ошибки, допущенной проверяющим (например: в ключе А, участник отметил А, а эксперт поставил 0); показ и комментирование работ членами жюри не предусматривает объяснения участникам языковых правил, которые им неизвестны; члены Жюри лишь доводят до сведения участников сделанные ими языковые или смысловые ошибки и обосновывают поставленные им бал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ле разбора заданий в отдельной большой аудитории проводится показ письменных работ с разъяснением конкретных ошибок, допущенных участниками Олимпиады. Работы участников хранятся оргкомитетом Олимпиады в течение одного года с момента ее окончания. В случае, если участники Олимпиады не согласны с оценкой, выставленной жюри по результатам проверки их олимпиадных заданий, они имеют право подать апелля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цедура рассмотрения апелля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Апелляция проводится в случаях несогласия участника Олимпиады с результатами оценивания его олимпиадных работ. Порядок проведения апелляции доводится до сведения участников Олимпиады и сопровождающих их лиц перед началом проведения муниципального этапа Олимпиады. Для проведения процедуры рассмотрения апелляций оргкомитет Олимпиады создает апелляционную комиссию из членов жюри и оргкомитета (не менее трех человек) с председателем комиссии во гла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проведения апелляции участник Олимпиады подает письменное заявление на имя председателя жю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ссмотрение апелляции проводится в день объявления результатов выполнения всех олимпиадных заданий, как правило, после общего разбора и показа работ,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пелляции повторно проверяется текст ответа на задание или запись у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. Устные пояснения участника во время апелляции не оцениваются. Оценка обсуждаемого в ходе апелляции задания может быть изменена в любую сторо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арушении процедуры Олимпи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комиссия выноси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апелля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есогласии с выставленной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ое задание оценкой апелляционная комиссия выносит одно из след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хранении выставленных бал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ама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апелляционной комиссии принимаются простым большинством голосов от списочного состава комиссии. В случае, если голоса «за» и «против» разделились поровну, председатель комиссии имеет право решающего голоса. 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а апелляционной комиссии оформляется протоколом, который подписывается председателем и всеми членам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отчетную документацию Олимп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кументацией по проведению процедуры апелляц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 аудио- или видеозапись проведения апелляции, которые хранятся в органе исполнительной власти субъекта Российской Федерации в сфере образ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кончательные итоги муниципального этапа Олимпиады утверждаются жюри с учетом проведения апелля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ритерии оценивания письменного 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каждый правильный ответ </w:t>
      </w:r>
      <w:r>
        <w:rPr>
          <w:rFonts w:cs="Times New Roman" w:ascii="Times New Roman" w:hAnsi="Times New Roman"/>
          <w:sz w:val="24"/>
          <w:szCs w:val="24"/>
        </w:rPr>
        <w:t xml:space="preserve">участнику присуждается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симальное количество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–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-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-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едение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енное сочинение (творческие задания) оцениваются по ниже приведенным критериям с максимальным количеством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–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–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максимальное количество баллов - 1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/>
        <w:jc w:val="both"/>
        <w:rPr/>
      </w:pPr>
      <w:r>
        <w:rPr/>
        <w:t>Критерии оценки выполнения письменных зад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ое количество баллов – 20</w:t>
      </w:r>
    </w:p>
    <w:p>
      <w:pPr>
        <w:pStyle w:val="Normal"/>
        <w:ind w:firstLine="567"/>
        <w:jc w:val="both"/>
        <w:rPr/>
      </w:pPr>
      <w:r>
        <w:rPr/>
        <w:t>Оценка за лексико-грамматическую корректность – 10 баллов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40"/>
        <w:gridCol w:w="4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зада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реализация коммуникативных зада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, адекватное применение лексико-грамматических средств, их широкий диапазон. Несущественные языковые ошибки. Корректное применение формул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связный (естественный) текст, восприятие которого может быть затруднено некорректным применением (или отсутствием) связующих элементов (применяются сложные синтаксические конструкции, но их виды не отличаются разнообразием). Лексические и грамматические ошибки встречаются не более 4 р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ы практически все коммуникативные задачи, но в предельно упрощенной форм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 есть грубые грамматические или лексические ошибки, искажающие смысл предложений, но их количество не 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чи в целом реализованы, поскольку понятен общий смысл текст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корректный контроль за структурой предложений, большое количество грубых лексико-грамматических ошибок. Восприятие текста затрудне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место попытки реализации коммуникативных задач, но понимание текста затруднено многочисленными грубыми ошибкам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трудно воспринимается из-за частых лексико-грамматических ошибок, упрощенной конструкции предложений, несоблюдения правил пунктуации, ведущей к несогласованности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одержание поставленным задача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актически «не читаем», представляет собой набор отдельных фраз и предложений с большим количеством ошибо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ценка за раскрытие содержания темы – 10 баллов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40"/>
        <w:gridCol w:w="4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зада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тематическая реализация зада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, тема сочинения раскрыта, автор логично дополняет заданные тематические рамки рассказ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связный (естественный) текст, восприятие которого может быть затруднено отступлениями, не связанными с темой сочинения непосредственн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очинения раскрыта в целом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, однако в текст включены клише, заученные заранее фрагменты т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раскрытия темы в целом реализована, но в предельно упрощенной форм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кста затруднено, автор ограничивается простыми шаблонными фразами, логические связи внутри текста прослеживаются с труд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одержания поставленным задача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актически «не читаем» и  представляет собой набор отдельных фраз и предложений, не имеющим отношения к теме сочи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балла  могут быть сняты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графические ошибки в словах активного вокабуляра или в простых слов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оформление рукопи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объем письменного сочинения (менее 300 с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может быть добавлен за творческий подход к выполнению поставлен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выполнения устного зад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– 25 баллов</w:t>
      </w:r>
    </w:p>
    <w:p>
      <w:pPr>
        <w:pStyle w:val="Normal"/>
        <w:spacing w:lineRule="auto" w:line="360"/>
        <w:ind w:firstLine="567"/>
        <w:rPr/>
      </w:pPr>
      <w:r>
        <w:rPr/>
        <w:t>Оценка результата группы (всего 10 баллов).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з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полностью выполнена. Тема раскрыта. Смысл презентации ясен, содержание интересно, оригинальн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полностью выполнена. Тема раскрыта. Смысл выступления вполне понятен, однако содержание отчасти скучно и ординар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выполнена не  полностью.  Тема раскрыта в ограниченном объеме. Содержание презентации не претендует на оригиналь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выполнена частично, тема раскрыта очень узко, содержание презентации бана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выполнена частично.  Смысл презентации узнаваем, но тема практически не раскрыта. Содержание неинтерес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выполнена. Смысл презентации  неясен, содержание отсутствует, тема не раскры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71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команде/Взаимодействие участник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 ролей соответствует содержанию и форме презентации. Участники слажено взаимодействуют друг с другом и высказываются в равном объеме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 ролей соответствует содержанию и форме презентации. Участники в основном взаимодействуют друг с другом, однако равный объем высказывания не всегда соблюдается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ролей соответствует содержанию и форме презентации. Взаимодействие участников ограничивается в основном соблюдением очередности высказывания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группы высказываются, но распределение ролей неоптимально.  Взаимодействуют не все участники группы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лишь некоторые участники, смена высказываний недостаточно продуман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астники высказываются, но взаимодействие отсутству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результатов участника (всего 15 баллов)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ельность, наглядность  излож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аргументированы, аргументация сильная, сопряжена с высказываниями других членов группы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в целом убедительна и логична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свою позицию неубедительно, не аргументиру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лагает своей позиции, не аргументирует высказываний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сть, артистиз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артистизм, сценическую убедительность, органичность жестов, пластики и речи, выразительность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отдельные явления выразительности, однако жесты и пластика не всегда естественны и оправданы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т отдельные попытки выразить эмоции, в том числе с помощью жестов и плас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монстрирует сопричастности происходящему, пластика и жестикуляция отсутствуют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оформление реч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широким вокабуляром, достаточным для решения поставленной задачи, использует его в соответствии с  правилами лексической сочетаем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остаточный  словарный запас, однако в некоторых случаях испытывает трудности в подборе и правильном использовании лексических единиц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буляр ограничен, в связи с чем задача выполняется лишь частично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запас недостаточен для выполнения поставленной задачи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тическое оформление реч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владение разнообразными грамматическими структурами, грамматические ошибки немногочисленны и не препятствуют решению зада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структуры используются адекватно, допущенные ошибки не оказывают сильного негативного воздействия на решение зада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 допускает грубые фонематические ошибки, в интонации и произношении слишком явно проявляется влияние родного язык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е произнесение многих звуков  и неадекватный интонационный рисунок препятствуют полноценному общению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0" w:after="0"/>
      <w:ind w:left="0" w:right="0" w:firstLine="567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1:00Z</dcterms:created>
  <dc:creator>Ира</dc:creator>
  <dc:description/>
  <cp:keywords/>
  <dc:language>en-US</dc:language>
  <cp:lastModifiedBy>yov</cp:lastModifiedBy>
  <cp:lastPrinted>2013-10-16T16:13:00Z</cp:lastPrinted>
  <dcterms:modified xsi:type="dcterms:W3CDTF">2014-10-22T10:07:00Z</dcterms:modified>
  <cp:revision>4</cp:revision>
  <dc:subject/>
  <dc:title/>
</cp:coreProperties>
</file>