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Школьный этап олимпиады по биологи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9 класс 2019-2020 учебный год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 1 баллу за каждое тестовое задание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В клетках грибов нельзя обнаружить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акуоли; б) митохондрии; в) пластиды; г) рибосо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Основную массу корневой системы злаков составляют корн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даточные б) боковые в) главные г) воздушны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Значения камбия в жизни растений заключается в том, что он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еспечивает рост стебля в длину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еспечивает рост стебля в толщину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частвует в поглощении веществ из окружающей среды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пособствует передвижению органических веществ в растен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Корнеплод это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толщенный придаточный корень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толщенный главный корень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толщенный стебель в основании главного побег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толщенный стебель в основании главного побега и утолщенное осн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главного корн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Испарение НЕ способствует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щите растения от перегрева, б) передвижению воды в растении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едвижению минеральных веществ в растении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ередвижению органических веществ в растени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В отличие от круглых червей, у кольчатых червей появилась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ищеварительная система; б) выделительная система;</w:t>
        <w:br/>
        <w:t>в) кровеносная система; г) нервная систем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Крылья у насекомых находятся на спинной стороне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руди и брюшка; б) груди; в) головогруди и брюшка; г) головогруд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Из перечисленных организмов наиболее прогрессивными чертами строения обладают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меба; б) дождевой червь; в) гидра; г) вольвокс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Усложнение кровеносной системы соответствует эволюции хордовых в ряду следующих животных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жаба – кролик – крокодил – акула;</w:t>
        <w:br/>
        <w:t>б) акула – лягушка – крокодил – кролик; </w:t>
        <w:br/>
        <w:t>в) акула – крокодил – лягушка – кролик;</w:t>
        <w:br/>
        <w:t>г) крокодил – акула – жаба – собак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Из названных организмов к  прокариотам  относи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а) эвглена зеленая; б) инфузория-туфелька; в) амеба; г) стафилококк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Первые наземные позвоночные произошли от рыб: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учеперых; б) кистеперых; в) цельноголовых; г) двоякодышащих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Кольцевая ДНК характерна для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ядер грибов; б) клеток бактерий; в) ядер животных; г) ядер расте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Функция митохондрий заключается в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кислении органических веществ, б) синтезе органических веществ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коплении питательных веществ, г) синтезе крахмал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Ионы магния входят в состав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акуоли; б) аминокислот; в) хлорофилла; г) цитоплазмы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В процессе фотосинтеза источником кислорода (побочного продукта) является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ТФ; б) глюкоза; в) вода; г) углекислый газ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В процессе пищеварения  белки расщепляются до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лицерола; б) жирных кислот; в) моносахаридов; г) аминокисло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е и созревание эритроцитов происходит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селезёнке, б) в лимфатических узлах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красном костном мозге, г) в надкостниц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Какая деятельность человека не может быть отнесена к условно-рефлекторной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блюдение привычного режима дня б) поворот головы на шорох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убличное чтение стихов г) решение математической задач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Какую функцию выполняют кишечные ворсинки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частвуют в образовании собственных витамин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иливают движение кишечника во время переварива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величивают поверхность соприкосновения с веществам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йтрализуют поступающие с пищей яд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При малокровии у человека уменьшается коли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тител б) лейкоцитов в) фибриногена г) гемоглобин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.Преобразование сигналов внешнего мира в нервный импульс происходит 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вигательных нейронах б) нервных центрах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цепторах г) коре больших полушари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.Для свертывания крови необходимы, помимо прочего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оны железа б) ионы кальция в) аскорбиновая кислота г) ионы хло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.К спинно-мозговым вегетативным рефлексам млекопитающих животных относят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чеипускание б) охрана потомства в) строительство нор г) дыхательны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. Центр сердцебиения находится в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ечном мозге; б) промежуточном мозге; в) среднем мозг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долговатом мозг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. Какой элемент соматической рефлекторной дуги полностью расположен в спинном мозге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вигательный нейрон; б) рецептор; в) вставочный нейрон; г) рабочий орга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списка выберите немембранные органоиды:</w:t>
        <w:br/>
        <w:t>I. ядро II. рибосома III. митохондрия IV. Клеточный центр V. Комплекс Гольджи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I, II, III;</w:t>
        <w:br/>
        <w:t>б) III, IV;</w:t>
        <w:br/>
        <w:t>в) II, IV, V; </w:t>
        <w:br/>
        <w:t>г) II, IV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йдите ошибки в приведенном тексте. Укажите номера предложений, в которых они сдела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русы – внутриклеточные паразит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ни размножаются путем дел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русы относятся к прокариота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ни синтезируют свои нуклеиновые кислоты из нуклеотидов, а белки из аминокислот клетки хозяин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ни содержат аппарат Гольджи, лизосомы, митохондр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русы – возбудители многих опасных заболеваний: бешенства, гепатита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I, II, VI ;</w:t>
        <w:br/>
        <w:t>б) II, III, IV, V;</w:t>
        <w:br/>
        <w:t>в) I, IV, VI; </w:t>
        <w:br/>
        <w:t>г) IV, V.</w:t>
      </w:r>
    </w:p>
    <w:p>
      <w:pPr>
        <w:pStyle w:val="Normal"/>
        <w:shd w:fill="FFFFFF" w:val="clear"/>
        <w:spacing w:lineRule="atLeast" w:line="343" w:before="0" w:after="15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Выберите сосуды малого круга кровообращения:</w:t>
        <w:br/>
        <w:t>I. Аорта.</w:t>
        <w:br/>
        <w:t>II. Сонная артерия.</w:t>
        <w:br/>
        <w:t>III. Плечевая артерия.</w:t>
        <w:br/>
        <w:t>IV. Легочная артерия. </w:t>
        <w:br/>
        <w:t>V. Легочная вена. </w:t>
        <w:br/>
        <w:t>VI. Нижняя полая ве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I, II, VI ;</w:t>
        <w:br/>
        <w:t>б) II, III, IV, V;</w:t>
        <w:br/>
        <w:t>в) I, IV, V; </w:t>
        <w:br/>
        <w:t>г) IV, V.</w:t>
      </w:r>
    </w:p>
    <w:p>
      <w:pPr>
        <w:pStyle w:val="Normal"/>
        <w:shd w:fill="FFFFFF" w:val="clear"/>
        <w:spacing w:lineRule="atLeast" w:line="343" w:before="0" w:after="15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Выберите объекты, относящиеся к клеточному уровню организации жизни:</w:t>
        <w:br/>
        <w:t>I. Лес </w:t>
        <w:br/>
        <w:t>II. Амеба</w:t>
        <w:br/>
        <w:t>III. Голубь</w:t>
        <w:br/>
        <w:t>IV. Вирус </w:t>
        <w:br/>
        <w:t>V. Бактер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II, V ;</w:t>
        <w:br/>
        <w:t>б) II, III,IV, V;</w:t>
        <w:br/>
        <w:t>в) I, IV, V; </w:t>
        <w:br/>
        <w:t>г) IV, V.</w:t>
      </w:r>
    </w:p>
    <w:p>
      <w:pPr>
        <w:pStyle w:val="Normal"/>
        <w:shd w:fill="FFFFFF" w:val="clear"/>
        <w:spacing w:lineRule="atLeast" w:line="343" w:before="0" w:after="15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Каких органоидов нет в животной клетке:</w:t>
        <w:br/>
        <w:t>I. Митохондрии </w:t>
        <w:br/>
        <w:t>II. Клеточная целлюлозная стенка</w:t>
        <w:br/>
        <w:t>III. Комплекс Гольджи</w:t>
        <w:br/>
        <w:t>IV. Пластиды </w:t>
        <w:br/>
        <w:t>V. Рибосо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Вакуоли с клеточным сок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II, V, VI.;</w:t>
        <w:br/>
        <w:t>б) II, III,IV, VI. ;</w:t>
        <w:br/>
        <w:t>в) II,, IV, VI. ; </w:t>
        <w:br/>
        <w:t>г) I, IV, VI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 характерным признакам кишечнополостных можно отнест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радиальную симметр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трёхслойн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наличие гастральной пол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ганглинозный тип нервной системы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, хищнический образ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I, II,IV,V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I, III,V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II,I,V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IV, I,III, II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На лапках у комнатной мухи находятся органы чувств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зр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боня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я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вкус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слух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V,III, IV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I,II,V,IV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III,IV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II,V,I,III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Всегда отсутствуют клыки в зубной системе у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грызун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хоботны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арнокопытны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зайцеобразны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непарнокопытны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I, II,IV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II,V,IV, II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II, V, III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I, V, II, IV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Четырехкамерное сердце имею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ящериц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черепах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крокодил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тиц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млекопитающ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I, II ,VI,V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III, IV, V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I, III, IV, V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IV, V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Какие функции выполняет правое предсердие челове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выталкивает венозную кровь в правый желудочек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беспечивает возникновение потенциала действия в сердц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выделяет горм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выталкивает артериальную кровь в правый желудочек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выделяет жидк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I, II, III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I, II, IV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I, II, V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II, III, IV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II, IV,V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II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- 15(1 балл за каждый правильный ответ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грибов характерен гетеротрофный способ питания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отличием голосеменных от высших споровых растений является семенное размножение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дце рыб трёхкамерное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жаб развитие прямое, без метаморфоза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чь эмульгирует жиры и способствуют их всасыванию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екулы ДНК хранят наследственную информации клетки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зма крови содержит белок гемоглобин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лекопитающие – живородящие животные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одотворение папоротников зависит от наличия воды.</w:t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Для корней характерен вставочный рост.</w:t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Когда в замыкающихся клетках повышен тургор, устьичная щель закры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Чем меньше зверек, тем больше у него частота сокращения сердц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Движение крови в венах по мере приближения к сердцу становится более быстрым</w:t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Учащение сердцебиения связано с деятельностью парасимпатическим отделом вегетативной нервной систе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Эволюция всегда приводит к усложнению организации живых сущест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Вам предлагаются тестовые задания, требующие установления соответствия. Максимальное количество баллов, которое можно набрать – 6  баллов. Заполните матрицы ответов в соответствии с требованиями зада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ите соответствие между кровеносными сосудами и видом крови в них (2 балла) ( мах. 0,5 балла).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6"/>
        <w:gridCol w:w="6564"/>
      </w:tblGrid>
      <w:tr>
        <w:trPr/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крови</w:t>
            </w:r>
          </w:p>
        </w:tc>
        <w:tc>
          <w:tcPr>
            <w:tcW w:w="6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еносные сосуды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риаль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озная</w:t>
            </w:r>
          </w:p>
        </w:tc>
        <w:tc>
          <w:tcPr>
            <w:tcW w:w="6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ены малого круга кровообращ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ены больного круга кровообращ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Артерии малого круга кровообращ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Артерии большого круга кровообращения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Установите соответствие между органическими соединениями и выполняемой им функцией(4 балла) ( мах. 0,5 балла).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87"/>
        <w:gridCol w:w="5383"/>
      </w:tblGrid>
      <w:tr>
        <w:trPr/>
        <w:tc>
          <w:tcPr>
            <w:tcW w:w="4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железы</w:t>
            </w:r>
          </w:p>
        </w:tc>
        <w:tc>
          <w:tcPr>
            <w:tcW w:w="5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железы</w:t>
            </w:r>
          </w:p>
        </w:tc>
      </w:tr>
      <w:tr>
        <w:trPr/>
        <w:tc>
          <w:tcPr>
            <w:tcW w:w="4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ы внешней секре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ы внутренней секре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ы смешанной секреции</w:t>
            </w:r>
          </w:p>
        </w:tc>
        <w:tc>
          <w:tcPr>
            <w:tcW w:w="5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адпочечни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яични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оджелудоч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щитовидна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железы желуд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потов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) гипофиз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) слюнные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4410"/>
      </w:tblGrid>
      <w:tr>
        <w:trPr>
          <w:trHeight w:val="855" w:hRule="atLeast"/>
        </w:trPr>
        <w:tc>
          <w:tcPr>
            <w:tcW w:w="5085" w:type="dxa"/>
            <w:tcBorders>
              <w:top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РИЦА ОТВЕТОВ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задания  школьного  этап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российской олимпиады школьников по биологии. 2019-2020 уч. год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9___ класс [максимально 66 баллов)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. [мах. 25 баллов, по 1 баллу за каждый верный ответ]</w:t>
      </w:r>
    </w:p>
    <w:tbl>
      <w:tblPr>
        <w:tblW w:w="84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470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ь II. [мах. 20 баллов, по 2 балла за каждый верный ответ] </w:t>
      </w:r>
    </w:p>
    <w:tbl>
      <w:tblPr>
        <w:tblW w:w="84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0"/>
        <w:gridCol w:w="850"/>
        <w:gridCol w:w="850"/>
        <w:gridCol w:w="850"/>
        <w:gridCol w:w="850"/>
        <w:gridCol w:w="850"/>
        <w:gridCol w:w="850"/>
        <w:gridCol w:w="850"/>
        <w:gridCol w:w="850"/>
        <w:gridCol w:w="830"/>
      </w:tblGrid>
      <w:tr>
        <w:trPr>
          <w:trHeight w:val="550" w:hRule="atLeast"/>
        </w:trPr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ь III. [мах. 15 баллов, по 1 баллу за верный ответ] </w:t>
      </w:r>
    </w:p>
    <w:tbl>
      <w:tblPr>
        <w:tblW w:w="96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30" w:hRule="atLeast"/>
        </w:trPr>
        <w:tc>
          <w:tcPr>
            <w:tcW w:w="1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ДА"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ет"</w:t>
            </w:r>
          </w:p>
        </w:tc>
        <w:tc>
          <w:tcPr>
            <w:tcW w:w="566" w:type="dxa"/>
            <w:tcBorders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[мах. 6 баллов, ] _по _0,5_________ балл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задание</w:t>
      </w:r>
    </w:p>
    <w:tbl>
      <w:tblPr>
        <w:tblW w:w="33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7"/>
        <w:gridCol w:w="858"/>
        <w:gridCol w:w="858"/>
        <w:gridCol w:w="837"/>
      </w:tblGrid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412" w:hRule="atLeast"/>
        </w:trPr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задание</w:t>
      </w:r>
    </w:p>
    <w:tbl>
      <w:tblPr>
        <w:tblW w:w="67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9"/>
        <w:gridCol w:w="851"/>
        <w:gridCol w:w="851"/>
        <w:gridCol w:w="851"/>
        <w:gridCol w:w="851"/>
        <w:gridCol w:w="851"/>
        <w:gridCol w:w="851"/>
        <w:gridCol w:w="830"/>
      </w:tblGrid>
      <w:tr>
        <w:trPr>
          <w:trHeight w:val="436" w:hRule="atLeast"/>
        </w:trPr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04:00Z</dcterms:created>
  <dc:creator>1</dc:creator>
  <dc:description/>
  <dc:language>en-US</dc:language>
  <cp:lastModifiedBy>Asus</cp:lastModifiedBy>
  <dcterms:modified xsi:type="dcterms:W3CDTF">2019-09-16T18:04:00Z</dcterms:modified>
  <cp:revision>2</cp:revision>
  <dc:subject/>
  <dc:title/>
</cp:coreProperties>
</file>