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Олимпиада по Физической Культуре . Школьный этап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актический ту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-11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ПРОГРАММА КОНКУРСНОГО ИСПЫТАНИЯ ПО ПРИКЛАДНОЙ ФИЗИЧЕСКОЙ КУЛЬТУРЕ («ПОЛОСА ПРЕПЯТСТВИЙ</w:t>
      </w:r>
      <w:r>
        <w:rPr/>
        <w:t>»)</w:t>
      </w:r>
    </w:p>
    <w:p>
      <w:pPr>
        <w:pStyle w:val="Normal"/>
        <w:jc w:val="center"/>
        <w:rPr/>
      </w:pPr>
      <w:r>
        <w:rPr/>
        <w:t xml:space="preserve">Мальчики, девочки 9-11 класс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«Полоса препятствий» представляет собой поочередное прохождение следующих станций: </w:t>
      </w:r>
    </w:p>
    <w:p>
      <w:pPr>
        <w:pStyle w:val="Normal"/>
        <w:rPr/>
      </w:pPr>
      <w:r>
        <w:rPr/>
        <w:t>1. «Прыжки» (25 прыжков через скакалку)</w:t>
      </w:r>
    </w:p>
    <w:p>
      <w:pPr>
        <w:pStyle w:val="Normal"/>
        <w:rPr/>
      </w:pPr>
      <w:r>
        <w:rPr/>
        <w:t>2. «Перекаты» (3 переката)</w:t>
      </w:r>
    </w:p>
    <w:p>
      <w:pPr>
        <w:pStyle w:val="Normal"/>
        <w:rPr/>
      </w:pPr>
      <w:r>
        <w:rPr/>
        <w:t>3. «Футбольный слалом»</w:t>
      </w:r>
    </w:p>
    <w:p>
      <w:pPr>
        <w:pStyle w:val="Normal"/>
        <w:rPr/>
      </w:pPr>
      <w:r>
        <w:rPr/>
        <w:t>4. «Переправа»</w:t>
      </w:r>
    </w:p>
    <w:p>
      <w:pPr>
        <w:pStyle w:val="Normal"/>
        <w:rPr/>
      </w:pPr>
      <w:r>
        <w:rPr/>
        <w:t>5. «Точно в цель» (5 бросков)</w:t>
      </w:r>
    </w:p>
    <w:p>
      <w:pPr>
        <w:pStyle w:val="Normal"/>
        <w:rPr/>
      </w:pPr>
      <w:r>
        <w:rPr/>
        <w:t>6. «Баскетбольный челнок»</w:t>
      </w:r>
    </w:p>
    <w:p>
      <w:pPr>
        <w:pStyle w:val="Normal"/>
        <w:rPr/>
      </w:pPr>
      <w:r>
        <w:rPr/>
        <w:t>7. «Ускорение»</w:t>
      </w:r>
    </w:p>
    <w:p>
      <w:pPr>
        <w:pStyle w:val="Normal"/>
        <w:rPr/>
      </w:pPr>
      <w:r>
        <w:rPr/>
        <w:t>Перед началом испытания участник берет скакалку в соответствии со своими ростовыми данными, и становится в зону для прыжков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На первой станции «Прыжки» по команде судьи «Марш!» участник начинает выполнять 25 прыжков через скакалку. По окончании задания участник оставляет скакалку на станции и направляется к следующей станции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На второй станции «Перекаты» участнику необходимо выполнить 3 (три) переката вперед, после чего он направляется к следующей станции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На третьей станции «Футбольный слалом» участник у стойки №1 берет футбольный мяч и ведет его «удобной» ногой к стойке №2; обводит стойку №2 с правой стороны и направляется к стойке №3; обводит стойку №3 с левой стороны и направляется к стойке №4, где справа от стойки №4 подошвой останавливает мяч на линии нападения волейбольной площадки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На четвертой станции «Переправа» участнику необходимо в начале гимнастической скамьи принять исходное положение «лежа на животе», а затем с помощью одновременной или попеременной работы рук добраться до противоположного края гимнастической скамьи, где одной или двумя руками коснуться края скамьи. После этого участник направляется к следующей станции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На пятой станции «Точно в цель» участнику необходимо удобным для себя способом по очереди совершить мячами для большого тенниса 5 (пять) бросков точно в область обруча, центр окружности которого располагается в 5 метрах от линии метания. После заключительного броска участник направляется к следующей станции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На шестой станции «Баскетбольный челнок» у стойки №5 участник берет в руки баскетбольный мяч и ведет его к стойке №6; обводит с левой стороны стойку №6 и направляется, ведя мяч к стойке №7; обводит стойку №7 справа и направляется к гимнастическому мату, который располагается у боковой линии волейбольной площадки. Приблизившись к мату, одной или двумя руками кладет мяч на мат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На седьмой станции «Ускорение» участник по кратчайшему пути направляется к финишной черте, которая располагается между стойками №8 и №9. Испытание заканчивается в момент пересечения линии «финиша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ИМЕЧАНИЯ К ВЫПОЛНЕНИЮ ЗАД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анция №1 «Прыжки» Если в процессе выполнения участник остановился, то ему разрешается продолжить выполнять задание до тех пор, пока в сумме он не осуществит 25 прыжковых цикл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анция №2 «Перекаты» Участник осуществляет только перекат вперед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анция №3 «Футбольный слалом» Если после остановки подошвой у стойки №4 мяч покатился в сторону, то участнику не нужно его повторно останавливать. Ведение мяча может осуществляться как одной, так и двумя ногами поочередн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анция №4 «Переправа» Во время передвижения по гимнастической скамье не разрешается помогать себе ногами. Передвижение только с помощью рук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анция №5 «Точно в цель» Заступать за линию метания нельзя. Участник, если ему удобно, может взять в руки все мячи одновременно, либо брать их по очеред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анция №6 «Баскетбольный челнок» Ведение мяча может осуществляться как одной, так и двумя руками поочередн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анция №7 «Ускорение» Участник обязательно должен пробежать между стойками №8 и №9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ОПРЕДЕЛЕНИЕ РЕЗУЛЬТАТА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Фиксируется время преодоления дистанции и правильность выполнения заданий. Остановка секундомера осуществляется в момент пересечения участником финишной линии. Время, затраченное участником на преодоление дистанции, определяется с точностью до 0,1 с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ШТРАФ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Если участник на станции «Прыжки» совершил менее 25 прыжков через скакалку и перешел на следующую станцию, то к его фактическому результату прибавляется по 1 секунде за каждый невыполненный прыжок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Если участник на станции «Перекаты» совершил менее 3 перекатов и перешел на следующую станцию, то к его фактическому результату прибавляется по 3 секунды за каждый не выполненный кувырок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Если участник на станции «Футбольный слалом» коснулся футбольным мячом конуса, то за каждое касание к его фактическому результату прибавляется по 1 секунде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Если участник на станции «Переправа» не коснулся края гимнастической скамьи, то к его фактическому результату прибавляется 3 секунд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На станции «Точно в цель» за каждое непопадание мячом в цель (область внутри гимнастического обруча) участнику к фактическому времени прибавляется 3 секунд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Если участник в «Баскетбольном челноке» не обвел стойку №6 с левой стороны, а стойку №7 с правой стороны, то к его фактическому результату за каждое нарушение прибавляется 1 секунда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Если участник финишировал не между стойками №8 и №9, то к его фактическому времени прибавляется 1 секунда</w:t>
      </w:r>
      <w:r>
        <w:rPr>
          <w:b/>
        </w:rPr>
        <w:t>.</w:t>
        <w:b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ОНКУРСНОГО ИСПЫТАНИЯ ПО БАСКЕТБОЛ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ушки и юноши 9-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Расстояние между стойками 1-2, 2-3, 4-5, 5-6, 7-8, 8-9 = 3 метра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Участник находится за лицевой линией на линии старта лицом к стойке №1 без мяча. По сигналу судьи участник берет мяч №1 и ведет мяч к стойке №1, обводит ее с левой стороны дальней рукой от стойки, затем двигается к стойке №2, обводит ее с правой стороны дальней рукой от стойки, после этого обводит стойку №3 с левой стороны дальней рукой от стойки. Оббежав стойку №3, участник двигается к первому щиту и с правой стороны выполнят бросок в кольцо правой рукой после двух шагов из-под щита.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Выполнив бросок мяча №1, участник двигается к мячам №2 и №3 и выполняет поочередно два штрафных броска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Выполнив штрафные броски, участник двигается к мячу №4, берет мяч и выполняет ведение к стойке №4, обводит ее с правой стороны дальней рукой от стойки, стойку №5 обводит с левой стороны дальней рукой от стойки, стойку № 6 обводит с правой стороны дальней рукой от стойки. Далее, участник кратчайшим путем выполняет ведение мяча к стойке №7 и обводит ее с левой стороны, стойку №8 обводит с правой стороны дальней рукой от стойки, стойку №9 обводит с левой стороны левой рукой, ведет мяч ко второму щиту левой рукой и выполняет бросок мяча в кольцо левой рукой после двух шагов из-под щита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После броска участник направляется к мячам №5 и №6 и выполняет поочередно два штрафных броска. Выполнив штрафной бросок мячом №6, участник делает ускорение в сторону финишной линии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Фиксируется время преодоления дистанции и точность бросков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Остановка секундомера осуществляется в момент пересечения участником финишной линии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Время, затраченное участником на выполнение упражнения, определяется с точностью до 0,01 с.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ШТРАФ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За неточное попадание в корзину участнику к его фактическому времени прибавляется дополнительно 5 секунд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За каждое нарушение правил (пробежка, пронос мяча, двойное ведение, неправильная смена рук, заступ во время штрафного броска) участнику прибавляется дополнительно 2 секу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690485</wp:posOffset>
            </wp:positionH>
            <wp:positionV relativeFrom="page">
              <wp:posOffset>4619625</wp:posOffset>
            </wp:positionV>
            <wp:extent cx="6236335" cy="3039110"/>
            <wp:effectExtent l="0" t="0" r="0" b="0"/>
            <wp:wrapTopAndBottom/>
            <wp:docPr id="1" name="Picture 8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23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</w:rPr>
        <w:tab/>
      </w:r>
      <w:r>
        <w:rPr>
          <w:rFonts w:eastAsia="Calibri" w:cs="Calibri" w:ascii="Calibri" w:hAnsi="Calibri"/>
        </w:rPr>
        <w:t xml:space="preserve">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15:00Z</dcterms:created>
  <dc:creator>Loner-XP</dc:creator>
  <dc:description/>
  <cp:keywords/>
  <dc:language>en-US</dc:language>
  <cp:lastModifiedBy>Алексей</cp:lastModifiedBy>
  <dcterms:modified xsi:type="dcterms:W3CDTF">2019-09-26T17:53:00Z</dcterms:modified>
  <cp:revision>8</cp:revision>
  <dc:subject/>
  <dc:title/>
</cp:coreProperties>
</file>