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кольный тур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019-2020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тур Всероссийской олимпиады школьников по географии в 9 классе опирается на знания обучающихся 5-8 классов. 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Состоит из двух раундов: тестового и аналитического.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Внимательно прочитайте каждое задание и проанализируйте все варианты предложенных ответов. 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можете вернуться после выполнения всей работы, если останется врем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й раунд состоит из 20 заданий с разными вариантами ответов и оценивается одним бал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тический раунд состоит из 4 заданий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на задания тестового раунда- 20 баллов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на задания аналитического  раунда- 30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за два раунда-50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120 мин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ера правильных ответов заносите в матрицу отве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выполнении заданий  картами пользоваться нельз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пехов в работ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й раунд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по 1 баллу. Макс. – 20 бал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колько субъектов Российской Федерации насчитывается в настоящее врем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3  2) 85  3) 22  4) 4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большой по площади территории субъект Российской Федерации – эт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сноярский край      2) город Москва      3) Республика Саха (Якут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овосибирская обла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умайте, какой известный физико-географический объект объединяет такие страны как Россия, Туркмения, Иран, Казахстан, Азербайджа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альские горы 2) Кавказские горы 3) Каспийское мо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спийская низменност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форма Зем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ар       2) Эллипсоид      3) Параболоид      4) Геои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газ преобладает в земной атмосфер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         2) Азот        3) Водород       4) Углекислый газ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Через какой город мира проходит нулевой меридиан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нборо     2) Гринвич      3) Глазго     4) Гронинге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Какого моря не существуе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ное        2) Красное       3) Синее     4) Желто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те регион, лидирующий по добыче природного газа на европейской территории Ро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мало-Ненецкий авт. округ            2) Оренбургская об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нты-Мансийский авт. округ       4) Астраханская об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е пахотных земель в России I-е место занимают чернозёмы. Выберите почвы, находящиеся на II-е месте в структуре пахотных земел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серые лесные  2) бурые  3) подзолистые  4) дерново-подзолистые  5) коричнев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незамерзающий российский порт  зовется «воротами в Арктику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рманск      2) Архангельск        3) Новороссийск      4) Магадан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из предложенных регионов регион с самой высокой лесистостью территор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сковская обл.            2) Калининградская об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енбургская обл.        4) Республика Ком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Россия занимает ведущее место в мире по запасам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ного газа, алмазов, угл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ных руд, угля, золо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лота, алмаз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Как называется международный север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т      2) Ост      3) Зюйд       4) Нор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Солёность Аравийского моря составляет 38‰, а Бенгальского залива – 19‰. Обе акватории расположены в Индийском океане. Выберите основной фактор, влияющий на разницу солёности этих акватор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ношение тепла и вла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ские т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ияние морских льдов и айсбер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тропоген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ияние речного стока или его отсутств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Когда на всем земном шаре продолжительность дня равна продолжительности ноч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22 декабря     2)  21 марта            3) 22 июня           4) 23 ноябр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разницы атмосферного давления над различными участками земной поверхности возника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етер               2) облака       3) радуга              4) тума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ому направлению стороны горизонта соответствует азимут 22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еверо-западному                  2) северо-восточному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юго-западному                       4) юго-восточном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жите лишнюю группу поро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магматические             2) осадочные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бломочные                 4) метаморфическ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берите пару государств, в которой присутствуют государства, с которыми Россия имеет наименее протяженную сухопутную границ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тва и Польша          2) Казахстан и Кита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ДР и Норвегия       4) Грузия и Азербайджа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йдите исключение из предложенных вариантов, в которых перечислены города-«миллионеры» Ро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сква, Санкт-Петербург, Новосибирск, Нижний Новгор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катеринбург, Самара, Омск, Челябинс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мь, Уфа, Казань, Ростов-на-Дон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сква, Новгород, Екатеринбург, Казан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текст и ответьте на вопрос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водоем самый глубокий в России, он содержит 1/5 запасов пресных вод планеты (не считая ледников). В него впадает более 300 рек, а вытекает из него только одна. Берега водоема покрыты почти полностью хвойными лесами. По берегам открыты заповедники. В одном из них, открытом в 1916 году, в районе хребта на восточном  берегу обитает ценный зверек, имеющий такое же название, что и хребет, полученное по названию реки, впадающий в водоем. Эта же река дала имя северо-восточному ветр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ем расположен в зоне активных тектонических движений. Поэтому часто в этом районе бывают  землетрясения. В 1862 году в результате одного из них неподалеку от дельты самой крупной реки, впадающей в водоем, погрузился под воду большой участок суши. В 1920-х годах в поселке, расположенном у истока вытекающей реки, был открыт стационар по изучению водое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водоем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убъектах Российской Федерации он расположен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ека, вытекающая из водоема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река, давшая  название зверьку, хребту и ветру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этот зверек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стья какой реки находится погрузившийся объект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н называется? (1 бал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оселок, в котором располагается исследовательский институт? (1 балл)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. кол-во баллов – </w:t>
      </w:r>
      <w:r>
        <w:rPr>
          <w:rFonts w:cs="Times New Roman" w:ascii="Times New Roman" w:hAnsi="Times New Roman"/>
          <w:b/>
          <w:sz w:val="24"/>
          <w:szCs w:val="24"/>
        </w:rPr>
        <w:t>8 баллов)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республик Российской Федерации является самой северной, самой южной, самой западной, самой восточно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акс. –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ите моря и острова Северного Ледовитого океана в направлении с запада на восток:  Лаптевых,  Восточно-Сибирское, Баренцево, Новосибирские острова, Чукотское, Карское, Северная Земля, Новая Земля, остров Вранг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. – </w:t>
      </w:r>
      <w:r>
        <w:rPr>
          <w:rFonts w:cs="Times New Roman" w:ascii="Times New Roman" w:hAnsi="Times New Roman"/>
          <w:b/>
          <w:sz w:val="24"/>
          <w:szCs w:val="24"/>
        </w:rPr>
        <w:t>9 балл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, используя приведенные ниже географические названия и числа:  Эльбрус,  1895,  4506,  хр. Черского,  Белуха,  Кавказ, 3003,  Народная, Урал, Алтай, 5642, Победа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5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ная сис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ш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Макс. – </w:t>
      </w: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ИФР 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рица ответов школьного тур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геогра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-2020 уч.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стовый рау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алитический рау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звание водоема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бъекты 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ка, вытекающая из водоема 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ка, давшая название зверьку, хребту, ветру 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звание зверька 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звание устья реки, у которого находится погрузившийся объект 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звание погрузившегося объекта 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селок, в котором располагается исследовательский институт 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северная республика РФ 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южная республика РФ 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западная республика РФ 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восточная республика РФ 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5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ная сис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ш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20:00Z</dcterms:created>
  <dc:creator>Windows User</dc:creator>
  <dc:description/>
  <cp:keywords/>
  <dc:language>en-US</dc:language>
  <cp:lastModifiedBy>Windows User</cp:lastModifiedBy>
  <dcterms:modified xsi:type="dcterms:W3CDTF">2019-09-23T15:41:00Z</dcterms:modified>
  <cp:revision>7</cp:revision>
  <dc:subject/>
  <dc:title/>
</cp:coreProperties>
</file>