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DILCA+TimesNewRomanPS-BoldMT;Times New Roman" w:hAnsi="ADILCA+TimesNewRomanPS-BoldMT;Times New Roman" w:eastAsia="ADILCA+TimesNewRomanPS-BoldMT;Times New Roman" w:cs="ADILCA+TimesNewRomanPS-BoldMT;Times New Roman"/>
          <w:b/>
          <w:b/>
          <w:bCs/>
          <w:sz w:val="26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6"/>
        </w:rPr>
        <w:t>Шко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rFonts w:ascii="ADILCA+TimesNewRomanPS-BoldMT;Times New Roman" w:hAnsi="ADILCA+TimesNewRomanPS-BoldMT;Times New Roman" w:eastAsia="ADILCA+TimesNewRomanPS-BoldMT;Times New Roman" w:cs="ADILCA+TimesNewRomanPS-BoldMT;Times New Roman"/>
          <w:sz w:val="26"/>
        </w:rPr>
      </w:pP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  <w:sz w:val="26"/>
        </w:rPr>
        <w:t xml:space="preserve">10 </w:t>
      </w: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6"/>
        </w:rPr>
        <w:t>класс</w:t>
      </w:r>
    </w:p>
    <w:p>
      <w:pPr>
        <w:pStyle w:val="Normal"/>
        <w:autoSpaceDE w:val="false"/>
        <w:jc w:val="both"/>
        <w:rPr>
          <w:rFonts w:ascii="ADILHB+TimesNewRomanPSMT;Times New Roman" w:hAnsi="ADILHB+TimesNewRomanPSMT;Times New Roman" w:eastAsia="ADILHB+TimesNewRomanPSMT;Times New Roman" w:cs="ADILHB+TimesNewRomanPSMT;Times New Roman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1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b/>
          <w:bCs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уществование этого элемента предсказал Д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Менделеев 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871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оду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 своей статье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«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Естественная система элементов и применение ее к указанию свойств неоткрытых элементов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»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митрий Иванович назвал его экацезием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Однако открыт он был лишь 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939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За эти годы многие ученые пытались его обнаружить и называли его последовательно АЛКАЛИН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ИРГИН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МОЛДАВ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РУСС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о название он получил совершенно друго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О каком элементе идет речь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?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озможно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ы знает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кем он был открыт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пишите формулы его оксида и высшего гидроксид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укажите их характер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rPr>
          <w:rFonts w:ascii="ADILCA+TimesNewRomanPS-BoldMT;Times New Roman" w:hAnsi="ADILCA+TimesNewRomanPS-BoldMT;Times New Roman" w:eastAsia="ADILCA+TimesNewRomanPS-BoldMT;Times New Roman" w:cs="ADILCA+TimesNewRomanPS-BoldMT;Times New Roman"/>
          <w:sz w:val="20"/>
          <w:szCs w:val="20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2.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пишите уравнения реакц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оответствующих следующей последовательности изменения степени окисления серы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 xml:space="preserve">S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-2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 xml:space="preserve">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 xml:space="preserve">S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>0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 xml:space="preserve">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+4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 xml:space="preserve">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+6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>→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+4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>→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0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 xml:space="preserve">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 xml:space="preserve">-2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lang w:val="en-US"/>
        </w:rPr>
        <w:t xml:space="preserve">→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lang w:val="en-US"/>
        </w:rPr>
        <w:t>S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16"/>
          <w:szCs w:val="16"/>
          <w:lang w:val="en-US"/>
        </w:rPr>
        <w:t>+4</w:t>
      </w:r>
    </w:p>
    <w:p>
      <w:pPr>
        <w:pStyle w:val="Normal"/>
        <w:autoSpaceDE w:val="false"/>
        <w:rPr>
          <w:rFonts w:ascii="ADILCA+TimesNewRomanPS-BoldMT;Times New Roman" w:hAnsi="ADILCA+TimesNewRomanPS-BoldMT;Times New Roman" w:eastAsia="ADILCA+TimesNewRomanPS-BoldMT;Times New Roman" w:cs="ADILCA+TimesNewRomanPS-BoldMT;Times New Roman"/>
          <w:sz w:val="20"/>
          <w:szCs w:val="20"/>
          <w:lang w:val="en-US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</w:t>
      </w: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lang w:val="en-US"/>
        </w:rPr>
        <w:t xml:space="preserve">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  <w:lang w:val="en-US"/>
        </w:rPr>
        <w:t>3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lang w:val="en-US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При взрыве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8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мл газообразного углеводорода с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36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мл кислорода образовалось</w:t>
      </w:r>
    </w:p>
    <w:p>
      <w:pPr>
        <w:pStyle w:val="Normal"/>
        <w:autoSpaceDE w:val="false"/>
        <w:jc w:val="both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6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мл углекислого газа некоторое количество водяного пар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После взрыва осталось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8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мл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кислород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Объемы газов указаны при одинаковых условиях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Определите молекулярную</w:t>
      </w:r>
    </w:p>
    <w:p>
      <w:pPr>
        <w:pStyle w:val="Normal"/>
        <w:autoSpaceDE w:val="false"/>
        <w:jc w:val="both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формулу углеводород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пишите уравнение реакции его гор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p>
      <w:pPr>
        <w:pStyle w:val="Normal"/>
        <w:autoSpaceDE w:val="false"/>
        <w:rPr>
          <w:rFonts w:ascii="ADILCA+TimesNewRomanPS-BoldMT;Times New Roman" w:hAnsi="ADILCA+TimesNewRomanPS-BoldMT;Times New Roman" w:eastAsia="ADILCA+TimesNewRomanPS-BoldMT;Times New Roman" w:cs="ADILCA+TimesNewRomanPS-BoldMT;Times New Roman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4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1928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году американскому химику корпорации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«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женерал Мотор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» («General Motors Research»)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Томасу Мидглей младшему удалось синтезировать и выделить в своей лаборатории химическое соединени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состоявшее н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23,53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из углерод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1,96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водорода и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74,51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фтор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Полученный газ был 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3,52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раза тяжелее воздуха и не горел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ыведите формулу соедин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пишите структурные формулы органических веществ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оответствующих полученной молекулярной формул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дайте им названия по номенклатуре ИЮПАК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Где применяются в наше время подобные соединен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?</w:t>
      </w:r>
    </w:p>
    <w:p>
      <w:pPr>
        <w:pStyle w:val="Normal"/>
        <w:autoSpaceDE w:val="false"/>
        <w:rPr>
          <w:rFonts w:ascii="ADILCA+TimesNewRomanPS-BoldMT;Times New Roman" w:hAnsi="ADILCA+TimesNewRomanPS-BoldMT;Times New Roman" w:eastAsia="ADILCA+TimesNewRomanPS-BoldMT;Times New Roman" w:cs="ADILCA+TimesNewRomanPS-BoldMT;Times New Roman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</w:rPr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</w:rPr>
        <w:t>5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В пяти пронумерованных пробирках находятся растворы следующих веществ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: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хлорида кал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йодида кал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карбоната калия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серной кислоты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 xml:space="preserve">сульфата меди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(II). 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Предложите способ распознавания веществ без использования дополнительных реактивов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</w:rPr>
        <w:t>Напишите уравнения реакц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</w:rPr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ILCA+TimesNewRomanPS-BoldMT">
    <w:altName w:val="Times New Roman"/>
    <w:charset w:val="cc"/>
    <w:family w:val="auto"/>
    <w:pitch w:val="default"/>
  </w:font>
  <w:font w:name="ADILEP+TimesNewRomanPS-BoldMT">
    <w:altName w:val="Times New Roman"/>
    <w:charset w:val="cc"/>
    <w:family w:val="roman"/>
    <w:pitch w:val="default"/>
  </w:font>
  <w:font w:name="ADILHB+TimesNewRomanPSMT">
    <w:altName w:val="Times New Roman"/>
    <w:charset w:val="cc"/>
    <w:family w:val="roman"/>
    <w:pitch w:val="default"/>
  </w:font>
  <w:font w:name="ADILGA+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9:00Z</dcterms:created>
  <dc:creator>rz</dc:creator>
  <dc:description/>
  <dc:language>en-US</dc:language>
  <cp:lastModifiedBy>Asus</cp:lastModifiedBy>
  <dcterms:modified xsi:type="dcterms:W3CDTF">2019-09-16T17:49:00Z</dcterms:modified>
  <cp:revision>2</cp:revision>
  <dc:subject/>
  <dc:title/>
</cp:coreProperties>
</file>