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DILCA+TimesNewRomanPS-BoldMT;Times New Roman" w:hAnsi="ADILCA+TimesNewRomanPS-BoldMT;Times New Roman" w:eastAsia="ADILCA+TimesNewRomanPS-BoldMT;Times New Roman" w:cs="ADILCA+TimesNewRomanPS-BoldMT;Times New Roman"/>
          <w:b/>
          <w:b/>
          <w:bCs/>
          <w:sz w:val="26"/>
        </w:rPr>
      </w:pPr>
      <w:r>
        <w:rPr>
          <w:rFonts w:eastAsia="ADILCA+TimesNewRomanPS-BoldMT;Times New Roman" w:cs="ADILCA+TimesNewRomanPS-BoldMT;Times New Roman" w:ascii="ADILCA+TimesNewRomanPS-BoldMT;Times New Roman" w:hAnsi="ADILCA+TimesNewRomanPS-BoldMT;Times New Roman"/>
          <w:b/>
          <w:bCs/>
          <w:sz w:val="26"/>
        </w:rPr>
        <w:t>Школьный этап Всероссийской олимпиады школьников по химии</w:t>
      </w:r>
    </w:p>
    <w:p>
      <w:pPr>
        <w:pStyle w:val="Normal"/>
        <w:autoSpaceDE w:val="false"/>
        <w:jc w:val="center"/>
        <w:rPr>
          <w:rFonts w:ascii="ADILEP+TimesNewRomanPS-BoldMT;Times New Roman" w:hAnsi="ADILEP+TimesNewRomanPS-BoldMT;Times New Roman" w:eastAsia="ADILEP+TimesNewRomanPS-BoldMT;Times New Roman" w:cs="ADILEP+TimesNewRomanPS-BoldMT;Times New Roman"/>
          <w:b/>
          <w:b/>
          <w:bCs/>
          <w:sz w:val="26"/>
        </w:rPr>
      </w:pPr>
      <w:r>
        <w:rPr>
          <w:rFonts w:eastAsia="ADILEP+TimesNewRomanPS-BoldMT;Times New Roman" w:cs="ADILEP+TimesNewRomanPS-BoldMT;Times New Roman" w:ascii="ADILEP+TimesNewRomanPS-BoldMT;Times New Roman" w:hAnsi="ADILEP+TimesNewRomanPS-BoldMT;Times New Roman"/>
          <w:b/>
          <w:bCs/>
          <w:sz w:val="26"/>
        </w:rPr>
        <w:t xml:space="preserve">11 </w:t>
      </w:r>
      <w:r>
        <w:rPr>
          <w:rFonts w:eastAsia="ADILCA+TimesNewRomanPS-BoldMT;Times New Roman" w:cs="ADILCA+TimesNewRomanPS-BoldMT;Times New Roman" w:ascii="ADILCA+TimesNewRomanPS-BoldMT;Times New Roman" w:hAnsi="ADILCA+TimesNewRomanPS-BoldMT;Times New Roman"/>
          <w:b/>
          <w:bCs/>
          <w:sz w:val="26"/>
        </w:rPr>
        <w:t>класс.</w:t>
      </w:r>
    </w:p>
    <w:p>
      <w:pPr>
        <w:pStyle w:val="Normal"/>
        <w:autoSpaceDE w:val="false"/>
        <w:rPr>
          <w:rFonts w:ascii="ADILGA+TimesNewRomanPSMT;Times New Roman" w:hAnsi="ADILGA+TimesNewRomanPSMT;Times New Roman" w:eastAsia="ADILGA+TimesNewRomanPSMT;Times New Roman" w:cs="ADILGA+TimesNewRomanPSMT;Times New Roman"/>
          <w:b/>
          <w:b/>
          <w:bCs/>
          <w:sz w:val="20"/>
          <w:szCs w:val="20"/>
        </w:rPr>
      </w:pPr>
      <w:r>
        <w:rPr>
          <w:rFonts w:eastAsia="ADILGA+TimesNewRomanPSMT;Times New Roman" w:cs="ADILGA+TimesNewRomanPSMT;Times New Roman" w:ascii="ADILGA+TimesNewRomanPSMT;Times New Roman" w:hAnsi="ADILGA+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DILCA+TimesNewRomanPS-BoldMT;Times New Roman" w:cs="ADILCA+TimesNewRomanPS-BoldMT;Times New Roman" w:ascii="ADILCA+TimesNewRomanPS-BoldMT;Times New Roman" w:hAnsi="ADILCA+TimesNewRomanPS-BoldMT;Times New Roman"/>
          <w:b/>
          <w:bCs/>
        </w:rPr>
        <w:t>Задача №</w:t>
      </w:r>
      <w:r>
        <w:rPr>
          <w:rFonts w:eastAsia="ADILEP+TimesNewRomanPS-BoldMT;Times New Roman" w:cs="ADILEP+TimesNewRomanPS-BoldMT;Times New Roman" w:ascii="ADILEP+TimesNewRomanPS-BoldMT;Times New Roman" w:hAnsi="ADILEP+TimesNewRomanPS-BoldMT;Times New Roman"/>
          <w:b/>
          <w:bCs/>
        </w:rPr>
        <w:t>1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b/>
          <w:bCs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Для ухода за кожей рук рекомендуют использовать эмульсионные кремы на основе вазелинового масла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,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 xml:space="preserve">в которых содержится до 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14%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пчелиного воска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,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 xml:space="preserve">около 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35%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воды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, 1%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 xml:space="preserve">тетрабората натрия 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>N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а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16"/>
          <w:szCs w:val="16"/>
        </w:rPr>
        <w:t>2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>B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16"/>
          <w:szCs w:val="16"/>
        </w:rPr>
        <w:t>4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>O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16"/>
          <w:szCs w:val="16"/>
        </w:rPr>
        <w:t xml:space="preserve">7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и другие вещества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.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Для приготовления такого крема используют кристаллогидрат тетрабората натрия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.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Рассчитайте массу декагидрата тетрабората натрия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,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 xml:space="preserve">который требуется для приготовления 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60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г такого крема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>.</w:t>
      </w:r>
    </w:p>
    <w:p>
      <w:pPr>
        <w:pStyle w:val="Normal"/>
        <w:autoSpaceDE w:val="false"/>
        <w:rPr>
          <w:rFonts w:ascii="ADILGA+TimesNewRomanPSMT;Times New Roman" w:hAnsi="ADILGA+TimesNewRomanPSMT;Times New Roman" w:eastAsia="ADILGA+TimesNewRomanPSMT;Times New Roman" w:cs="ADILGA+TimesNewRomanPSMT;Times New Roman"/>
          <w:sz w:val="20"/>
          <w:szCs w:val="20"/>
        </w:rPr>
      </w:pPr>
      <w:r>
        <w:rPr>
          <w:rFonts w:eastAsia="ADILGA+TimesNewRomanPSMT;Times New Roman" w:cs="ADILGA+TimesNewRomanPSMT;Times New Roman" w:ascii="ADILGA+TimesNewRomanPSMT;Times New Roman" w:hAnsi="ADILGA+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DILCA+TimesNewRomanPS-BoldMT;Times New Roman" w:cs="ADILCA+TimesNewRomanPS-BoldMT;Times New Roman" w:ascii="ADILCA+TimesNewRomanPS-BoldMT;Times New Roman" w:hAnsi="ADILCA+TimesNewRomanPS-BoldMT;Times New Roman"/>
          <w:b/>
          <w:bCs/>
        </w:rPr>
        <w:t>Задача №</w:t>
      </w:r>
      <w:r>
        <w:rPr>
          <w:rFonts w:eastAsia="ADILEP+TimesNewRomanPS-BoldMT;Times New Roman" w:cs="ADILEP+TimesNewRomanPS-BoldMT;Times New Roman" w:ascii="ADILEP+TimesNewRomanPS-BoldMT;Times New Roman" w:hAnsi="ADILEP+TimesNewRomanPS-BoldMT;Times New Roman"/>
          <w:b/>
          <w:bCs/>
        </w:rPr>
        <w:t>2</w:t>
      </w:r>
      <w:r>
        <w:rPr>
          <w:rFonts w:eastAsia="ADILEP+TimesNewRomanPS-BoldMT;Times New Roman" w:cs="ADILEP+TimesNewRomanPS-BoldMT;Times New Roman" w:ascii="ADILEP+TimesNewRomanPS-BoldMT;Times New Roman" w:hAnsi="ADILEP+TimesNewRomanPS-BoldMT;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 xml:space="preserve">В водопроводной воде эта величина не должна превышать 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>20</w:t>
      </w:r>
      <w:r>
        <w:rPr>
          <w:rFonts w:eastAsia="ADIPCN+TimesNewRomanPSMT;Times New Roman" w:cs="ADIPCN+TimesNewRomanPSMT;Times New Roman" w:ascii="ADIPCN+TimesNewRomanPSMT;Times New Roman" w:hAnsi="ADIPCN+TimesNewRomanPSMT;Times New Roman"/>
        </w:rPr>
        <w:t>°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dH.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 xml:space="preserve">В Москве она колеблется от 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4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 xml:space="preserve">до 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>12</w:t>
      </w:r>
      <w:r>
        <w:rPr>
          <w:rFonts w:eastAsia="ADIPCN+TimesNewRomanPSMT;Times New Roman" w:cs="ADIPCN+TimesNewRomanPSMT;Times New Roman" w:ascii="ADIPCN+TimesNewRomanPSMT;Times New Roman" w:hAnsi="ADIPCN+TimesNewRomanPSMT;Times New Roman"/>
        </w:rPr>
        <w:t>°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dH,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в водах Нила она в два раза больше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,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чем в Неве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,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а в притоке Амазонки Рио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>-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 xml:space="preserve">Тапажос равна в среднем 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0,5.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О какой характеристике воды идет речь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?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Как проявляется это свойство в быту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,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в промышленности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,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в природе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>?</w:t>
      </w:r>
    </w:p>
    <w:p>
      <w:pPr>
        <w:pStyle w:val="Normal"/>
        <w:autoSpaceDE w:val="false"/>
        <w:jc w:val="both"/>
        <w:rPr>
          <w:rFonts w:ascii="ADILGA+TimesNewRomanPSMT;Times New Roman" w:hAnsi="ADILGA+TimesNewRomanPSMT;Times New Roman" w:eastAsia="ADILGA+TimesNewRomanPSMT;Times New Roman" w:cs="ADILGA+TimesNewRomanPSMT;Times New Roman"/>
          <w:sz w:val="20"/>
          <w:szCs w:val="20"/>
        </w:rPr>
      </w:pPr>
      <w:r>
        <w:rPr>
          <w:rFonts w:eastAsia="ADILGA+TimesNewRomanPSMT;Times New Roman" w:cs="ADILGA+TimesNewRomanPSMT;Times New Roman" w:ascii="ADILGA+TimesNewRomanPSMT;Times New Roman" w:hAnsi="ADILGA+TimesNewRomanPSMT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DILCA+TimesNewRomanPS-BoldMT;Times New Roman" w:cs="ADILCA+TimesNewRomanPS-BoldMT;Times New Roman" w:ascii="ADILCA+TimesNewRomanPS-BoldMT;Times New Roman" w:hAnsi="ADILCA+TimesNewRomanPS-BoldMT;Times New Roman"/>
          <w:b/>
          <w:bCs/>
        </w:rPr>
        <w:t>Задача №</w:t>
      </w:r>
      <w:r>
        <w:rPr>
          <w:rFonts w:eastAsia="ADILEP+TimesNewRomanPS-BoldMT;Times New Roman" w:cs="ADILEP+TimesNewRomanPS-BoldMT;Times New Roman" w:ascii="ADILEP+TimesNewRomanPS-BoldMT;Times New Roman" w:hAnsi="ADILEP+TimesNewRomanPS-BoldMT;Times New Roman"/>
          <w:b/>
          <w:bCs/>
        </w:rPr>
        <w:t>3.</w:t>
      </w:r>
    </w:p>
    <w:p>
      <w:pPr>
        <w:pStyle w:val="Normal"/>
        <w:autoSpaceDE w:val="false"/>
        <w:jc w:val="both"/>
        <w:rPr/>
      </w:pP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Имеется смесь металлического кальция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,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оксида кальция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,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 xml:space="preserve">карбида кальция с молярными отношениями 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>1:3:4 (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в порядке перечисления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).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 xml:space="preserve">Какой объем воды может вступить в реакцию с 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35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г исходной смеси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>?</w:t>
      </w:r>
    </w:p>
    <w:p>
      <w:pPr>
        <w:pStyle w:val="Normal"/>
        <w:autoSpaceDE w:val="false"/>
        <w:rPr/>
      </w:pPr>
      <w:r>
        <w:rPr>
          <w:rFonts w:eastAsia="ADILCA+TimesNewRomanPS-BoldMT;Times New Roman" w:cs="ADILCA+TimesNewRomanPS-BoldMT;Times New Roman" w:ascii="ADILCA+TimesNewRomanPS-BoldMT;Times New Roman" w:hAnsi="ADILCA+TimesNewRomanPS-BoldMT;Times New Roman"/>
        </w:rPr>
        <w:t>Задача №</w:t>
      </w:r>
      <w:r>
        <w:rPr>
          <w:rFonts w:eastAsia="ADILEP+TimesNewRomanPS-BoldMT;Times New Roman" w:cs="ADILEP+TimesNewRomanPS-BoldMT;Times New Roman" w:ascii="ADILEP+TimesNewRomanPS-BoldMT;Times New Roman" w:hAnsi="ADILEP+TimesNewRomanPS-BoldMT;Times New Roman"/>
        </w:rPr>
        <w:t>4.</w:t>
      </w:r>
    </w:p>
    <w:p>
      <w:pPr>
        <w:pStyle w:val="Normal"/>
        <w:autoSpaceDE w:val="false"/>
        <w:jc w:val="both"/>
        <w:rPr/>
      </w:pP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Составьте уравнения химических реакций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,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с помощью которых можно осуществить</w:t>
      </w:r>
    </w:p>
    <w:p>
      <w:pPr>
        <w:pStyle w:val="Normal"/>
        <w:autoSpaceDE w:val="false"/>
        <w:jc w:val="both"/>
        <w:rPr/>
      </w:pP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следующие превращения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>:</w:t>
      </w:r>
    </w:p>
    <w:p>
      <w:pPr>
        <w:pStyle w:val="Normal"/>
        <w:autoSpaceDE w:val="false"/>
        <w:rPr/>
      </w:pPr>
      <w:r>
        <w:rPr>
          <w:rFonts w:eastAsia="ADILGA+TimesNewRomanPSMT;Times New Roman" w:cs="ADILGA+TimesNewRomanPSMT;Times New Roman" w:ascii="ADILGA+TimesNewRomanPSMT;Times New Roman" w:hAnsi="ADILGA+TimesNewRomanPSMT;Times New Roman"/>
          <w:sz w:val="18"/>
          <w:szCs w:val="18"/>
        </w:rPr>
        <w:t>КОН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18"/>
          <w:szCs w:val="18"/>
        </w:rPr>
        <w:t>(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  <w:sz w:val="18"/>
          <w:szCs w:val="18"/>
        </w:rPr>
        <w:t>спирт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18"/>
          <w:szCs w:val="18"/>
        </w:rPr>
        <w:t>.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  <w:sz w:val="18"/>
          <w:szCs w:val="18"/>
        </w:rPr>
        <w:t>р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18"/>
          <w:szCs w:val="18"/>
        </w:rPr>
        <w:t>-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  <w:sz w:val="18"/>
          <w:szCs w:val="18"/>
        </w:rPr>
        <w:t>р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18"/>
          <w:szCs w:val="18"/>
        </w:rPr>
        <w:t xml:space="preserve">) 3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  <w:sz w:val="18"/>
          <w:szCs w:val="18"/>
        </w:rPr>
        <w:t>моль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18"/>
          <w:szCs w:val="18"/>
        </w:rPr>
        <w:t>Cl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12"/>
          <w:szCs w:val="12"/>
        </w:rPr>
        <w:t xml:space="preserve">2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  <w:sz w:val="18"/>
          <w:szCs w:val="18"/>
        </w:rPr>
        <w:t>р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18"/>
          <w:szCs w:val="18"/>
        </w:rPr>
        <w:t xml:space="preserve">.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  <w:sz w:val="18"/>
          <w:szCs w:val="18"/>
        </w:rPr>
        <w:t>Зинина</w:t>
      </w:r>
    </w:p>
    <w:p>
      <w:pPr>
        <w:pStyle w:val="Normal"/>
        <w:autoSpaceDE w:val="false"/>
        <w:rPr/>
      </w:pP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С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16"/>
          <w:szCs w:val="16"/>
        </w:rPr>
        <w:t>4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Н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16"/>
          <w:szCs w:val="16"/>
        </w:rPr>
        <w:t>10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→С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16"/>
          <w:szCs w:val="16"/>
        </w:rPr>
        <w:t>2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Н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16"/>
          <w:szCs w:val="16"/>
        </w:rPr>
        <w:t>4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→А → С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16"/>
          <w:szCs w:val="16"/>
        </w:rPr>
        <w:t>2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Н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16"/>
          <w:szCs w:val="16"/>
        </w:rPr>
        <w:t>2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→Б→С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16"/>
          <w:szCs w:val="16"/>
        </w:rPr>
        <w:t>6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Н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16"/>
          <w:szCs w:val="16"/>
        </w:rPr>
        <w:t>5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СН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16"/>
          <w:szCs w:val="16"/>
        </w:rPr>
        <w:t>3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 xml:space="preserve">→В → 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>C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16"/>
          <w:szCs w:val="16"/>
        </w:rPr>
        <w:t>6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>H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16"/>
          <w:szCs w:val="16"/>
        </w:rPr>
        <w:t>5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>COONa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→С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16"/>
          <w:szCs w:val="16"/>
        </w:rPr>
        <w:t>6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Н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16"/>
          <w:szCs w:val="16"/>
        </w:rPr>
        <w:t>6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→Г → Д</w:t>
      </w:r>
    </w:p>
    <w:p>
      <w:pPr>
        <w:pStyle w:val="Normal"/>
        <w:autoSpaceDE w:val="false"/>
        <w:rPr/>
      </w:pPr>
      <w:r>
        <w:rPr>
          <w:rFonts w:eastAsia="ADILCA+TimesNewRomanPS-BoldMT;Times New Roman" w:cs="ADILCA+TimesNewRomanPS-BoldMT;Times New Roman" w:ascii="ADILCA+TimesNewRomanPS-BoldMT;Times New Roman" w:hAnsi="ADILCA+TimesNewRomanPS-BoldMT;Times New Roman"/>
          <w:b/>
          <w:bCs/>
        </w:rPr>
        <w:t>Задача №</w:t>
      </w:r>
      <w:r>
        <w:rPr>
          <w:rFonts w:eastAsia="ADILEP+TimesNewRomanPS-BoldMT;Times New Roman" w:cs="ADILEP+TimesNewRomanPS-BoldMT;Times New Roman" w:ascii="ADILEP+TimesNewRomanPS-BoldMT;Times New Roman" w:hAnsi="ADILEP+TimesNewRomanPS-BoldMT;Times New Roman"/>
          <w:b/>
          <w:bCs/>
        </w:rPr>
        <w:t>5.</w:t>
      </w:r>
    </w:p>
    <w:p>
      <w:pPr>
        <w:pStyle w:val="Normal"/>
        <w:autoSpaceDE w:val="false"/>
        <w:jc w:val="both"/>
        <w:rPr/>
      </w:pP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Для определения содержания золота в гире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,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украденной у подпольного миллионера Корейко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,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 xml:space="preserve">Шура Балаганов и Паниковский отпилили от неё кусочек массой 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3,00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г и попытались растворить его в концентрированной азотной кислоте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.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Металл не растворялся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,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и похитители посчитали это доказательством того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,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что в нём действительно содержится золото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.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 xml:space="preserve">Для окончательного доказательства они поместили отпиленный кусочек в 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>«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царскую водку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>» (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смесь концентрированных азотной и соляной кислот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),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в которой тот растворился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.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Для выделения золота образовавшийся раствор по совету Остапа Бендера они вылили в избыток раствора аммиака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,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а выпавший осадок прокалили и взвесили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.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 xml:space="preserve">Его масса составила 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4,29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г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.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Несмотря на все старания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,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золота из него выделить не удалось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1.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Назовите автора и название произведения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,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на основе которого было составлено условие задачи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>.</w:t>
      </w:r>
    </w:p>
    <w:p>
      <w:pPr>
        <w:pStyle w:val="Normal"/>
        <w:autoSpaceDE w:val="false"/>
        <w:rPr/>
      </w:pP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2.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Из какого металла была сделана гиря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?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Подтвердите ответ расчётом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>.</w:t>
      </w:r>
    </w:p>
    <w:p>
      <w:pPr>
        <w:pStyle w:val="Normal"/>
        <w:autoSpaceDE w:val="false"/>
        <w:rPr/>
      </w:pP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>3.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Почему этот металл не растворяется в концентрированной азотной кислоте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>?</w:t>
      </w:r>
    </w:p>
    <w:p>
      <w:pPr>
        <w:pStyle w:val="Normal"/>
        <w:autoSpaceDE w:val="false"/>
        <w:rPr/>
      </w:pP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>4.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Точно такой же кусочек гири растворили в чистой соляной кислоте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.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 xml:space="preserve">Какой объем газа 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>(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н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>.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у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.)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при этом выделился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>?</w:t>
      </w:r>
    </w:p>
    <w:p>
      <w:pPr>
        <w:pStyle w:val="Normal"/>
        <w:rPr>
          <w:rFonts w:ascii="ADILHB+TimesNewRomanPSMT;Times New Roman" w:hAnsi="ADILHB+TimesNewRomanPSMT;Times New Roman" w:eastAsia="ADILHB+TimesNewRomanPSMT;Times New Roman" w:cs="ADILHB+TimesNewRomanPSMT;Times New Roman"/>
        </w:rPr>
      </w:pP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ILCA+TimesNewRomanPS-BoldMT">
    <w:altName w:val="Times New Roman"/>
    <w:charset w:val="cc"/>
    <w:family w:val="auto"/>
    <w:pitch w:val="default"/>
  </w:font>
  <w:font w:name="ADILEP+TimesNewRomanPS-BoldMT">
    <w:altName w:val="Times New Roman"/>
    <w:charset w:val="cc"/>
    <w:family w:val="roman"/>
    <w:pitch w:val="default"/>
  </w:font>
  <w:font w:name="ADILGA+TimesNewRomanPSMT">
    <w:altName w:val="Times New Roman"/>
    <w:charset w:val="cc"/>
    <w:family w:val="auto"/>
    <w:pitch w:val="default"/>
  </w:font>
  <w:font w:name="ADILHB+TimesNewRomanPSMT">
    <w:altName w:val="Times New Roman"/>
    <w:charset w:val="cc"/>
    <w:family w:val="roman"/>
    <w:pitch w:val="default"/>
  </w:font>
  <w:font w:name="ADIPCN+TimesNewRomanPSMT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7:53:00Z</dcterms:created>
  <dc:creator>rz</dc:creator>
  <dc:description/>
  <dc:language>en-US</dc:language>
  <cp:lastModifiedBy>Asus</cp:lastModifiedBy>
  <dcterms:modified xsi:type="dcterms:W3CDTF">2019-09-16T17:53:00Z</dcterms:modified>
  <cp:revision>2</cp:revision>
  <dc:subject/>
  <dc:title/>
</cp:coreProperties>
</file>