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Школьный этап всероссийской олимпиады школьников по литературе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i/>
          <w:iCs/>
        </w:rPr>
        <w:t>2019-2020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-8 клас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для участ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ажаемый участник олимпиады!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Вам предлагается 1 задание, в котором вы должны соотнести стихотворение о работе художника Ивана Айвазовского и репродукцию его картины «Девятый вал». Переписывать задание не нужно, достаточно внимательно прочесть формулировку каждого вопроса и чѐтко написать ответ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Не торопитесь, не волнуйтесь, сообразуйтесь со временем. У вас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час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Старайтесь свои раздумья оставлять на черновике, а в чистовике писать аккуратно, разборчиво и грамотно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те стихотворение </w:t>
      </w:r>
      <w:r>
        <w:rPr>
          <w:rStyle w:val="Emphasis"/>
          <w:sz w:val="24"/>
          <w:szCs w:val="24"/>
        </w:rPr>
        <w:t>Владимира Гусева Тульского</w:t>
      </w:r>
      <w:r>
        <w:rPr>
          <w:sz w:val="24"/>
          <w:szCs w:val="24"/>
        </w:rPr>
        <w:t xml:space="preserve"> «Иван Айвазовский. Девятый вал». Следом за ним приведены краткая биография художника и репродукция его картины. Каким образом в стихотворении Владимира Гусева Тульского преломляется история жизни художника, его судьба, история картины, о которой идет речь в стихотворении? Какие черты живописи Айвазовского оказываются наиболее значимыми для поэта? Что скрывает картина художника, но открывает стихотворение Гусева Тульского?</w:t>
      </w:r>
    </w:p>
    <w:p>
      <w:pPr>
        <w:pStyle w:val="Heading1"/>
        <w:rPr/>
      </w:pPr>
      <w:r>
        <w:rPr>
          <w:b w:val="false"/>
          <w:sz w:val="24"/>
          <w:szCs w:val="24"/>
        </w:rPr>
        <w:t> 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  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  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 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 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  </w:t>
      </w:r>
      <w:r>
        <w:rPr>
          <w:rStyle w:val="Emphasis"/>
          <w:sz w:val="24"/>
          <w:szCs w:val="24"/>
        </w:rPr>
        <w:t>Владимир Гусев Тульский</w:t>
      </w:r>
      <w:r>
        <w:rPr>
          <w:sz w:val="24"/>
          <w:szCs w:val="24"/>
        </w:rPr>
        <w:t xml:space="preserve"> «Иван Айвазовский. Девятый вал».</w:t>
      </w:r>
      <w:r>
        <w:rPr>
          <w:b w:val="false"/>
          <w:sz w:val="24"/>
          <w:szCs w:val="24"/>
        </w:rPr>
        <w:t> / 1850год/</w:t>
        <w:br/>
        <w:br/>
        <w:t xml:space="preserve">Разбит  о  скалы  грозный  их  </w:t>
      </w:r>
      <w:r>
        <w:rPr>
          <w:sz w:val="24"/>
          <w:szCs w:val="24"/>
        </w:rPr>
        <w:t>корвет</w:t>
      </w:r>
      <w:r>
        <w:rPr>
          <w:b w:val="false"/>
          <w:sz w:val="24"/>
          <w:szCs w:val="24"/>
        </w:rPr>
        <w:t>,</w:t>
        <w:br/>
        <w:t>Не  многие  дожили  до  рассвета.</w:t>
        <w:br/>
        <w:t>Им  повезло,- увидели  рассвет,</w:t>
        <w:br/>
        <w:t>Но  можно    ли  назвать  везеньем  это?</w:t>
        <w:br/>
        <w:br/>
        <w:t>В  кипящей  от  неистовства  воде,</w:t>
        <w:br/>
        <w:t>В  тумане  брызг  зелёно-жёлтой   хмури</w:t>
        <w:br/>
        <w:t>Обломок  мачты, шестеро   людей,</w:t>
        <w:br/>
        <w:t>Сумевших  пережить  бесчинство  бури.</w:t>
        <w:br/>
        <w:br/>
        <w:t>Перемешались   волны,   облака,-</w:t>
        <w:br/>
        <w:t>Они,  должно  быть, прогневили  БОГА.</w:t>
        <w:br/>
        <w:t>Хватает  сил  бороться  им  пока,</w:t>
        <w:br/>
        <w:t>Но  этих  сил  осталось  так  немного.</w:t>
        <w:br/>
        <w:br/>
        <w:t>Призвал   не  падать  духом   капитан:</w:t>
        <w:br/>
        <w:t>«До  роковой  черты   в  удачу  верьте!»…</w:t>
        <w:br/>
        <w:t> Матрос, что  на  картине  ближе  к  нам,</w:t>
        <w:br/>
        <w:t>Пытается   дружка  спасти  от  смерти.</w:t>
        <w:br/>
        <w:br/>
        <w:t>Дружок  мечтал   вернуться  в  дом  родной</w:t>
        <w:br/>
        <w:t>К  родителям,  к  своей  невесте  юной…</w:t>
        <w:br/>
        <w:t xml:space="preserve">Кому-то  мнится:  </w:t>
        <w:br/>
        <w:t>                За  крутой  волной</w:t>
        <w:br/>
        <w:t>Спешит  к  ним  помощь  быстроходной  шхуной…</w:t>
        <w:br/>
        <w:br/>
        <w:t>Окрашены  багровым   облака,</w:t>
        <w:br/>
        <w:t>Печаль  вселяя  в  душу   и  тревогу.</w:t>
        <w:br/>
        <w:t>И  капитана  тянется  рука</w:t>
        <w:br/>
        <w:t>С  мольбою   о  спасенье   прямо  к   БОГУ.</w:t>
      </w:r>
    </w:p>
    <w:p>
      <w:pPr>
        <w:pStyle w:val="Heading1"/>
        <w:rPr/>
      </w:pPr>
      <w:r>
        <w:rPr>
          <w:bCs w:val="false"/>
          <w:sz w:val="24"/>
          <w:szCs w:val="24"/>
          <w:u w:val="single"/>
        </w:rPr>
        <w:t>Корве́т</w:t>
      </w:r>
      <w:r>
        <w:rPr>
          <w:sz w:val="24"/>
          <w:szCs w:val="24"/>
        </w:rPr>
        <w:t xml:space="preserve"> — </w:t>
      </w:r>
      <w:r>
        <w:rPr>
          <w:b w:val="false"/>
          <w:sz w:val="24"/>
          <w:szCs w:val="24"/>
        </w:rPr>
        <w:t>класс боевых надводных военных кораблей, предназначенных для сторожевой и конвойной службы, противолодочной и противовоздушной обороны военно-морских баз (ВМБ).</w:t>
      </w:r>
    </w:p>
    <w:p>
      <w:pPr>
        <w:pStyle w:val="Normal"/>
        <w:jc w:val="both"/>
        <w:rPr/>
      </w:pPr>
      <w:r>
        <w:rPr/>
        <w:t>Иван Константинович Айвазовский (Ованес Айвазян) (1817 – 1900) – художник, активист.</w:t>
      </w:r>
    </w:p>
    <w:p>
      <w:pPr>
        <w:pStyle w:val="Style14"/>
        <w:spacing w:before="0" w:after="0"/>
        <w:jc w:val="both"/>
        <w:rPr/>
      </w:pPr>
      <w:r>
        <w:rPr/>
        <w:t>Родился Иван 29 июля 1817 года в Феодосии. Первые годы биографии Айвазовского прошли в бедности в результате разорения отца. Но все, же ему удалось поступить в гимназию Симферополя. Увлечение живописью привело его в стены Академии художеств Петербурга, в которой он учился у признанных мастеров. После окончания Академии много путешествовал по Европе.</w:t>
      </w:r>
    </w:p>
    <w:p>
      <w:pPr>
        <w:pStyle w:val="Style14"/>
        <w:spacing w:before="0" w:after="0"/>
        <w:jc w:val="both"/>
        <w:rPr/>
      </w:pPr>
      <w:r>
        <w:rPr/>
        <w:t>В 1847 году в своей биографии Иван Айвазовский стал профессором художественной Академии Петербурга.</w:t>
      </w:r>
    </w:p>
    <w:p>
      <w:pPr>
        <w:pStyle w:val="Style14"/>
        <w:spacing w:before="0" w:after="0"/>
        <w:jc w:val="both"/>
        <w:rPr/>
      </w:pPr>
      <w:r>
        <w:rPr/>
        <w:t>Наиболее успешен Айвазовский был в морских пейзажах. А с 1844 года он даже был художником морского штаба. Также в биографии Ивана Константиновича Айвазовского была открыта собственная школа искусств. Среди известнейших его картин – «Девятый вал», «Черное море». Однако Айвазовский писал полотна не только на морскую тематику. Среди других его серий картин: кавказские, украинские пейзажи, армянская история, Крымская война. За свою биографию Иван Айвазовский создал около шести тысяч работ.</w:t>
      </w:r>
    </w:p>
    <w:p>
      <w:pPr>
        <w:pStyle w:val="Style14"/>
        <w:spacing w:before="0" w:after="0"/>
        <w:jc w:val="both"/>
        <w:rPr/>
      </w:pPr>
      <w:r>
        <w:rPr/>
        <w:t>Кроме того в биографии художника Айвазовского всегда находилось время для общественно полезных мероприятий. Так Иван Константинович активно помогал развитию родного города – Феодосии. Построил там музей древности, основал картинную галерею, способствовал прокладке железнодорожного пути в Джанкой.</w:t>
      </w:r>
    </w:p>
    <w:p>
      <w:pPr>
        <w:pStyle w:val="Normal"/>
        <w:shd w:fill="FFFFFF" w:val="clea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17220</wp:posOffset>
            </wp:positionV>
            <wp:extent cx="6743700" cy="4530725"/>
            <wp:effectExtent l="0" t="0" r="0" b="0"/>
            <wp:wrapTight wrapText="bothSides">
              <wp:wrapPolygon edited="0">
                <wp:start x="-16" y="0"/>
                <wp:lineTo x="-16" y="21573"/>
                <wp:lineTo x="21600" y="21573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09:00Z</dcterms:created>
  <dc:creator>Админ</dc:creator>
  <dc:description/>
  <cp:keywords/>
  <dc:language>en-US</dc:language>
  <cp:lastModifiedBy>Админ</cp:lastModifiedBy>
  <dcterms:modified xsi:type="dcterms:W3CDTF">2019-09-22T19:09:00Z</dcterms:modified>
  <cp:revision>2</cp:revision>
  <dc:subject/>
  <dc:title>Прочитайте стихотворение Булата Шалвовича Окуджавы «Песенка о художнике Пиросмани»</dc:title>
</cp:coreProperties>
</file>