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ая работа  по деревообработк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 класс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онструирование и изготовление подставки для посуды с декоративной отделкой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 сконструируйте и изготовьте подставку для посуды с декоративной отделкой (выжиганием, или росписью, или резьб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Изделие однодет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Материал изготовления – фа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ы  200х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Вид декоративной отделки выжигание или раскраска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ы и инструменты: </w:t>
      </w:r>
      <w:r>
        <w:rPr>
          <w:sz w:val="28"/>
          <w:szCs w:val="28"/>
        </w:rPr>
        <w:t xml:space="preserve">фан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- 200х200, лобзик, наждачная бумага, набор для выжигания или краски, кисточка, чертёжные инструменты, копировальная бумаг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та пооперационного контроля к практическ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а и его изготовл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заготовки в соответствие  с черте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готовления изделия в соответствии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тежом и техническими усло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вая об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гото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бал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тд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 9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ческая работа  по</w:t>
      </w:r>
      <w:r>
        <w:rPr/>
        <w:t xml:space="preserve"> </w:t>
      </w:r>
      <w:r>
        <w:rPr>
          <w:b/>
          <w:sz w:val="28"/>
          <w:szCs w:val="28"/>
        </w:rPr>
        <w:t>электротехн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28"/>
          <w:szCs w:val="28"/>
        </w:rPr>
        <w:t xml:space="preserve">В учебных мастерских три рабочих места учащихся освещаются отдельными ламп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Начертите принципиальную схему электрической цепи с тремя лампами, элементами управления и защиты.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2.Соберите эту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мерьте напряжение на входе цепи, ток  через отдельное включенные лампы и общий ток, когда включены все ла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авните сумму токов и общ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 результаты. </w:t>
      </w:r>
    </w:p>
    <w:p>
      <w:pPr>
        <w:pStyle w:val="Normal"/>
        <w:rPr/>
      </w:pPr>
      <w:r>
        <w:rPr>
          <w:sz w:val="28"/>
          <w:szCs w:val="28"/>
        </w:rPr>
        <w:t xml:space="preserve">5.Измерьте сопротивление незажженной лампы и рассчитайте сопротивление зажженной лампы. Объясните различие сопротивлений зажженной и не зажженной ламп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арта пооперационного контроля к практической работе по электро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В учебных мастерских три рабочих места учащихся освещаются отдельными ламп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Начертите принципиальную схему электрической цепи с тремя лампами, элементами управления и защиты.__________10 баллов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2.Соберите эту цепь. ______________________________10 баллов</w:t>
      </w:r>
    </w:p>
    <w:p>
      <w:pPr>
        <w:pStyle w:val="Normal"/>
        <w:rPr/>
      </w:pPr>
      <w:r>
        <w:rPr>
          <w:sz w:val="28"/>
          <w:szCs w:val="28"/>
        </w:rPr>
        <w:t>3.Измерьте напряжение на входе цепи, ток  через отдельное включенные лампы и общий ток, когда включены все лампы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авните сумму токов и общ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 результаты._____________________________5 баллов </w:t>
      </w:r>
    </w:p>
    <w:p>
      <w:pPr>
        <w:pStyle w:val="Normal"/>
        <w:rPr/>
      </w:pPr>
      <w:r>
        <w:rPr>
          <w:sz w:val="28"/>
          <w:szCs w:val="28"/>
        </w:rPr>
        <w:t>5.Измерьте сопротивление незажженной лампы и рассчитайте сопротивление зажженной лампы. Объясните различие сопротивлений зажженной и не зажженной ламп.</w:t>
        <w:softHyphen/>
        <w:softHyphen/>
        <w:softHyphen/>
        <w:softHyphen/>
        <w:softHyphen/>
        <w:softHyphen/>
        <w:softHyphen/>
        <w:t xml:space="preserve">______________5 бал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____________________________________________40 бал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80" w:before="30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89" w:before="0" w:after="480"/>
      <w:ind w:hanging="36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7:00Z</dcterms:created>
  <dc:creator>sk</dc:creator>
  <dc:description/>
  <cp:keywords/>
  <dc:language>en-US</dc:language>
  <cp:lastModifiedBy>user</cp:lastModifiedBy>
  <dcterms:modified xsi:type="dcterms:W3CDTF">2019-10-09T07:44:00Z</dcterms:modified>
  <cp:revision>6</cp:revision>
  <dc:subject/>
  <dc:title>9 кл</dc:title>
</cp:coreProperties>
</file>