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Школьный этап  «Техника и техническ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 класс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Теоретический конкурс (тестировани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Укажите правильный отве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Древесина – эт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ере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родный конструкционный материа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доски, бруски, брёв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Шпон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а) фане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тонкие слои древесин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онкая дос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Что прочнее? (толщина всех материалов одинаков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ос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СП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фанер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Эскиз – это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чертёж будущего издел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изображение, выполненное от руки с указанием размеро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изображение будущего издел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 крышке верстака есть отверстия, которые называю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цилиндрические отверст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тверст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нёзд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опишите, для какого вида пиления предназначены ножовки с данной формой зуб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33985</wp:posOffset>
                </wp:positionV>
                <wp:extent cx="720725" cy="91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910440"/>
                          <a:chOff x="0" y="0"/>
                          <a:chExt cx="720720" cy="910440"/>
                        </a:xfrm>
                      </wpg:grpSpPr>
                      <wps:wsp>
                        <wps:cNvCnPr/>
                        <wps:spPr>
                          <a:xfrm>
                            <a:off x="14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2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20" y="7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0" y="9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0" y="7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9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0.55pt;width:56.75pt;height:71.65pt" coordorigin="984,211" coordsize="1135,14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;top: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8;top: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8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1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8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6;top:1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8;top:1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1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9;top:16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………………………</w:t>
      </w:r>
      <w:r>
        <w:rPr>
          <w:rFonts w:cs="Times New Roman" w:ascii="Times New Roman" w:hAnsi="Times New Roman"/>
          <w:sz w:val="24"/>
          <w:szCs w:val="28"/>
        </w:rPr>
        <w:t xml:space="preserve">.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лей – это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липкое и вязкое вещество, разного происхожд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липкое и вязкое вещество, которое наносится на склеиваемые поверхности, и хорошо прилипают к ни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липкое вещество для склеивания детале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Для обработки заготовок из металла её закрепляю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 тиск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зажим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 струбцин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9)   Приспособление для закрепления сверла на сверлильном станк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шпиндел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тис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атрон</w:t>
      </w:r>
    </w:p>
    <w:p>
      <w:pPr>
        <w:pStyle w:val="Normal"/>
        <w:spacing w:lineRule="exact" w:line="322" w:before="0" w:after="12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10). Творческое задание. </w:t>
      </w:r>
    </w:p>
    <w:p>
      <w:pPr>
        <w:pStyle w:val="Normal"/>
        <w:spacing w:lineRule="auto" w:line="240" w:before="0" w:after="120"/>
        <w:ind w:left="100" w:right="120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Используя цветные карандаши, выполните эскиз логотипа для вашей школьной мастерской.</w:t>
      </w:r>
    </w:p>
    <w:p>
      <w:pPr>
        <w:pStyle w:val="17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.</w:t>
        <w:tab/>
        <w:t>выберите материал;</w:t>
      </w:r>
    </w:p>
    <w:p>
      <w:pPr>
        <w:pStyle w:val="1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.</w:t>
        <w:tab/>
        <w:t>нарисуйте эскиз с выбранными размерами;</w:t>
      </w:r>
    </w:p>
    <w:p>
      <w:pPr>
        <w:pStyle w:val="17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left="720" w:right="118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.опишите</w:t>
        <w:tab/>
        <w:t>этапы изготовления фигуры и необходимые инструменты на технологической карте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413" w:before="1320" w:after="2520"/>
      <w:ind w:hanging="72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8:00Z</dcterms:created>
  <dc:creator>Делл5</dc:creator>
  <dc:description/>
  <cp:keywords/>
  <dc:language>en-US</dc:language>
  <cp:lastModifiedBy>user</cp:lastModifiedBy>
  <dcterms:modified xsi:type="dcterms:W3CDTF">2019-10-09T07:41:00Z</dcterms:modified>
  <cp:revision>10</cp:revision>
  <dc:subject/>
  <dc:title>Школьный этап</dc:title>
</cp:coreProperties>
</file>