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кольный этап  «Техника и техническое творчество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. Теоретический конкурс (тестирование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кажите правильный ответ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ология – э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, который изучают в школ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 преобразования материалов, энергии и информации для создания изделий, удовлетворяющих потребности люд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я, которую получают по окончании школ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фектами древесины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неправильно обработанные заготовк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оки древесины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готовки имеющие отклонения от заданных размер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физическим свойствам древесины относят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отность, влажность, цвет, упругость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плотность, влажность, цвет, запах;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вёрдость, плотность, прочность, упругост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ие размеры проставляют на сборочном чертеж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исит от сложности чертежа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баритные и размеры которые необходимо соблюдать при сборк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хнологической карте указывают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овательность изготовления деталей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довательность изготовления изделия и подробное описание его изготовления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довательность выполнения операций, их графическое изображение, перечень инструментов необходимых для его изготовл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овышения прочности соединения бруски скрепляют с помощью деревянных цилиндрических стержней, которые называют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канты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ели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тифт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шифруйте обозначение станка СТД – 120м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……….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……….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………..</w:t>
      </w:r>
    </w:p>
    <w:p>
      <w:pPr>
        <w:pStyle w:val="Style16"/>
        <w:tabs>
          <w:tab w:val="clear" w:pos="708"/>
          <w:tab w:val="left" w:pos="24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……….. </w:t>
        <w:tab/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…………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закрепления коротких заготовок на станке СТД – 120м служит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шайба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зубец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трон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изображают на кинематической схеме станка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ойство станка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робное устройство станка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ловное изображение устройства станка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сортового проката зависит от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терства работника, который изготавливает сортовой прокат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ы валков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начен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рения наружных и внутренних размеров деталей, глубины отверстий, канавок и пазов применяют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нциркуль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ангенциркуль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ычный циркул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огательная шкала на подвижной рамке штангенциркуля называет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мб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ниус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ельная шкал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из сортового проката разрезают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сарной ножовкой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есарными ножницами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ильникам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зание с заготовок небольшого слоя металла при помощи напильников для получения точных размеров называется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иление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ливание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ливани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ворческое задание:</w:t>
      </w:r>
    </w:p>
    <w:p>
      <w:pPr>
        <w:pStyle w:val="17"/>
        <w:shd w:fill="auto" w:val="clear"/>
        <w:spacing w:lineRule="auto" w:line="240" w:before="0" w:after="12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изготовления силуэтной фигуры в виде птички:</w:t>
      </w:r>
    </w:p>
    <w:p>
      <w:pPr>
        <w:pStyle w:val="17"/>
        <w:shd w:fill="auto" w:val="clear"/>
        <w:tabs>
          <w:tab w:val="clear" w:pos="708"/>
          <w:tab w:val="left" w:pos="950" w:leader="none"/>
        </w:tabs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  <w:t>выберите материал;</w:t>
      </w:r>
    </w:p>
    <w:p>
      <w:pPr>
        <w:pStyle w:val="17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нарисуйте эскиз с выбранными размерами;</w:t>
      </w:r>
    </w:p>
    <w:p>
      <w:pPr>
        <w:pStyle w:val="17"/>
        <w:shd w:fill="auto" w:val="clear"/>
        <w:tabs>
          <w:tab w:val="clear" w:pos="708"/>
          <w:tab w:val="left" w:pos="1858" w:leader="none"/>
        </w:tabs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пишите</w:t>
        <w:tab/>
        <w:t xml:space="preserve">этап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готовления фигуры и необходимы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нструмент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технологической карте;</w:t>
      </w:r>
    </w:p>
    <w:p>
      <w:pPr>
        <w:pStyle w:val="17"/>
        <w:shd w:fill="auto" w:val="clear"/>
        <w:tabs>
          <w:tab w:val="clear" w:pos="708"/>
          <w:tab w:val="left" w:pos="941" w:leader="none"/>
        </w:tabs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предложите украшен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изделия.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413" w:before="1320" w:after="2520"/>
      <w:ind w:hanging="72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53:00Z</dcterms:created>
  <dc:creator>Делл5</dc:creator>
  <dc:description/>
  <cp:keywords/>
  <dc:language>en-US</dc:language>
  <cp:lastModifiedBy>user</cp:lastModifiedBy>
  <dcterms:modified xsi:type="dcterms:W3CDTF">2019-10-09T07:42:00Z</dcterms:modified>
  <cp:revision>8</cp:revision>
  <dc:subject/>
  <dc:title>Школьный этап</dc:title>
</cp:coreProperties>
</file>