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right="-79" w:hanging="2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shd w:fill="FFFFFF" w:val="clear"/>
        <w:spacing w:lineRule="exact" w:line="412" w:before="5808" w:after="0"/>
        <w:jc w:val="center"/>
        <w:rPr/>
      </w:pPr>
      <w:r>
        <w:rPr>
          <w:sz w:val="28"/>
          <w:szCs w:val="28"/>
        </w:rPr>
        <w:t xml:space="preserve">Требования к проведению муниципального этапа всероссийской олимпиады школьников по технологии 2014/2015 учебного года </w:t>
      </w:r>
    </w:p>
    <w:p>
      <w:pPr>
        <w:pStyle w:val="Normal"/>
        <w:shd w:fill="FFFFFF" w:val="clear"/>
        <w:spacing w:lineRule="exact" w:line="412"/>
        <w:ind w:lef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минация </w:t>
      </w:r>
      <w:r>
        <w:rPr>
          <w:bCs/>
          <w:sz w:val="28"/>
          <w:szCs w:val="28"/>
        </w:rPr>
        <w:t>«Культура дома и декоративно-прикладное творчество»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4" w:after="0"/>
        <w:ind w:left="16" w:hanging="376"/>
        <w:jc w:val="center"/>
        <w:rPr>
          <w:lang w:val="en-US"/>
        </w:rPr>
      </w:pPr>
      <w:r>
        <w:rPr>
          <w:sz w:val="28"/>
          <w:szCs w:val="28"/>
        </w:rPr>
        <w:t>Липецк 201</w:t>
      </w:r>
      <w:r>
        <w:rPr>
          <w:sz w:val="28"/>
          <w:szCs w:val="28"/>
          <w:lang w:val="en-US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и порядок проведения муниципального этапа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и организации и проведении муниципального этапа всероссийской олимпиады школьников по технологии (далее – Олимпиада) необходимо руководствоваться Порядком проведения всероссийской олимпиады школьников, утвержденным приказом Минобрнауки России от 18 ноября 2013 г.</w:t>
      </w:r>
      <w:r>
        <w:rPr>
          <w:sz w:val="28"/>
          <w:szCs w:val="28"/>
        </w:rPr>
        <w:t xml:space="preserve"> №1252 (зарегистрирован Минюстом России 21 января 2014 г., регистрационный № 31060), определяющим порядок проведения муниципального этапа со стороны органов местного самоуправления, осуществляющих управление в сфере образования, являющихся организаторами соответствующего этапа олимпиады по технологии (далее – организатор муниципального этапа Олимпиа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муниципального этапа Олимпиады организатором этого этапа создаются оргкомитет, предметно-методическая комиссия и жюри муниципального этапа. Муниципальный этап проводится в соответствии с требованиями и по олимпиадным заданиям, разработанными предметно-методическими комиссиями регионального эта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технологии принимают участие учащиеся 7-11 классов 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 муниципальном этапе предлагается провести тр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8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теоретических знаний (тестир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8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8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учебных творчески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ачалом соревнований все участники должны пройти регистрацию и получить идентификационный номер, который будет использоваться при проведении шифровки выполненных заданий. Перед началом работы учащиеся должны быть проинструктированы о продолжительности Олимпиады, о правилах поведения во время выполнения заданий, о случаях удаления с Олимпиады, о времени ознакомления с результатами, о порядке подачи апелляции. В случае нарушения учащимся «Порядка проведения всероссийской олимпиады школьников» и (или) утверждённых требований представитель организатора Олимпиады вправе удалить данного участника из аудитории, составив акт об удалении. В этом случае участник лишается права продолжить дальнейшие испытания. Желательно устанавливать время выполнения теоретического или практического задания одной параллелью в одной половине учебно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теоретическом конкурсе участникам предлагается выполнить по 25 тестов, контрольных вопросов и заданий возрастной группы 7-8 классы,  35 тестов, контрольных вопросов и заданий для двух возрастных групп: 9 и 10-11 классы. Время, отводимое для проведения этого конкурса, должно составлять не менее 1 часа (60 ми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ктический тур является обязательным на всех этапах олимпиады. Он </w:t>
      </w:r>
      <w:r>
        <w:rPr>
          <w:spacing w:val="-1"/>
          <w:sz w:val="28"/>
          <w:szCs w:val="28"/>
        </w:rPr>
        <w:t xml:space="preserve">проводится </w:t>
      </w:r>
      <w:r>
        <w:rPr>
          <w:sz w:val="28"/>
          <w:szCs w:val="28"/>
        </w:rPr>
        <w:t>в соответствующих возрастных группах (7-8-й классы, 9-й класс и 10-11-й классы) для каждой из которых подготовлено отдельное задание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должны быть построены таким образом, чтобы при их выполнении школьник максимально использовал весь набор знаний и умений, полученный им в процессе обучения. Степень сложности задания должна соответствовать уровню теоретической и практической подготовки учащихся в данной возрастной группе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z w:val="28"/>
          <w:szCs w:val="28"/>
        </w:rPr>
        <w:t>Для удобства контроля данной практической работы для жюри необходимо подготовить карты пооперационного контроля и листы-эталоны с правильно выполненным моделированием каждого предложенного зад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актические задания позволяют оценить навыки участников муниципальной олимпиады в нанесении на чертеж основы модельных особенностей и знания последующей технологической обработки изделия, выявить степень развития у участников олимпиады пространственного воображения,   художественного   вкуса,   абстрактного   мышления   и   сделать   тем самым более объективным определение победителей и призеров олимпиады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sz w:val="28"/>
          <w:szCs w:val="28"/>
        </w:rPr>
        <w:t>На выполнение практических заданий необходимо выделить не менее 2-х астрономических часов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>При оценке практических заданий (практика по обработке швейных изделий и моделирование) общее количество баллов составляет 40 баллов. Практическое задание по моделированию оценивается в 20 баллов, за практическое задание по технологии обработки ткани участник может также получить максимально 20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ий конкурс – защиту учебных творческих проектов каждый участник олимпиады представляет выполненное изделие и пояснительную записку, готовит презентацию проекта. </w:t>
      </w:r>
      <w:r>
        <w:rPr>
          <w:spacing w:val="-1"/>
          <w:sz w:val="28"/>
          <w:szCs w:val="28"/>
        </w:rPr>
        <w:t xml:space="preserve">На защиту проекта каждому участнику предоставляется 8-10 минут в зависимости </w:t>
      </w:r>
      <w:r>
        <w:rPr>
          <w:sz w:val="28"/>
          <w:szCs w:val="28"/>
        </w:rPr>
        <w:t>от общего количества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российская олимпиада школьников по технологии включает презентацию творческих проектов учащихся, а выполнение этих проектов требует большого времени, то в это время проект может быть не закончен. Поэтому жюри определяя степень готовности проекта, оценивает его с учётом доработки до регионального этапа. Максимальное количество баллов за проект (обычно 50) может быть изменено по решению жюри. Основные критерии оценки проекта представлены в приложении 1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ведения муниципального этап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проведения конкурсов должны быть подготовлены аудитории и мастерские. На </w:t>
      </w:r>
      <w:r>
        <w:rPr>
          <w:sz w:val="28"/>
          <w:szCs w:val="28"/>
        </w:rPr>
        <w:t xml:space="preserve">каждой аудитории и мастерской должна быть табличка с указанием номеров участников, </w:t>
      </w:r>
      <w:r>
        <w:rPr>
          <w:spacing w:val="-1"/>
          <w:sz w:val="28"/>
          <w:szCs w:val="28"/>
        </w:rPr>
        <w:t xml:space="preserve">которые будут здесь работать. Кроме этого, необходимо определить заранее дежурных по </w:t>
      </w:r>
      <w:r>
        <w:rPr>
          <w:sz w:val="28"/>
          <w:szCs w:val="28"/>
        </w:rPr>
        <w:t>каждой аудитории, которые перед началом конкурса собирают свои группы и проводят их в ауд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аудиторий для теоретического конкурса целесообразно использовать школьные кабинеты и мастерские, обстановка которых привычна участникам и настраивает их на работу. Каждому участнику олимпиады должен быть предоставлен отдельный стол или парта. Для проведения теоретического конкурса для каждого участника должны быть распечатаны контрольные вопросы и за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аждой аудитории должны быть дежурные. Для нормальной работы участников в </w:t>
      </w:r>
      <w:r>
        <w:rPr>
          <w:sz w:val="28"/>
          <w:szCs w:val="28"/>
        </w:rPr>
        <w:t xml:space="preserve">помещениях необходимо обеспечивать комфортные условия: тишина, чистота, свежий </w:t>
      </w:r>
      <w:r>
        <w:rPr>
          <w:spacing w:val="-2"/>
          <w:sz w:val="28"/>
          <w:szCs w:val="28"/>
        </w:rPr>
        <w:t>воздух, достаточная освещенность рабочих мест, температура 20-22°С, влажность 40-6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удиторий для выполнения практических работ по технологии изготовления швейных изделий лучше всего подходят швейные мастерские, в которых оснащение и планировка рабочих мест создают оптимальные условия для проведения этого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 каждого участника должно быть свое рабочее место, оснащенное всем необходимым для работы: швейная машина, нитки, ножницы, иглы ручные, наперсток, мел, линейка, булавки, игольница, укладки, инструкционные карты, емкость для сбора отходов. Для выполнения практической работы необходимо подготовить выкройки и ткань или детали кроя для каждого учас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удитории должно быть оборудовано не менее четырех рабочих мест для влажной тепловой обработки: гладильная доска, утюг, проутюжильник, вода для отпар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удитории должны постоянно находиться преподаватель для оперативного </w:t>
      </w:r>
      <w:r>
        <w:rPr>
          <w:spacing w:val="-1"/>
          <w:sz w:val="28"/>
          <w:szCs w:val="28"/>
        </w:rPr>
        <w:t xml:space="preserve">решения возникающих вопросов и механик для устранения неполадок швейных машин. В </w:t>
      </w:r>
      <w:r>
        <w:rPr>
          <w:sz w:val="28"/>
          <w:szCs w:val="28"/>
        </w:rPr>
        <w:t>мастерских должны быть таблицы по безопасным приемам работы.</w:t>
      </w:r>
    </w:p>
    <w:p>
      <w:pPr>
        <w:pStyle w:val="Normal"/>
        <w:shd w:fill="FFFFFF" w:val="clear"/>
        <w:spacing w:lineRule="exact" w:line="320"/>
        <w:ind w:left="8" w:right="8"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щиту проектов лучше всего проводить в актовом зале, который способен вместить всех желающих. В зале обычно имеется сцена с занавесом, который позволяет организовать быструю смену моделей и декораций.</w:t>
      </w:r>
    </w:p>
    <w:p>
      <w:pPr>
        <w:pStyle w:val="Normal"/>
        <w:shd w:fill="FFFFFF" w:val="clear"/>
        <w:spacing w:lineRule="exact" w:line="320" w:before="12" w:after="0"/>
        <w:ind w:lef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ал должен быть с противоположной стороны от места защиты проекта. Актовый зал желательно хорошо оформить, например, выставкой творческих работ учащихся. Для проведения конкурса необходимо наличие компьютера, проектора-мультимедиа, экрана, устройства для крепления плакатов, изделий, демонстрационные столы (3 штуки), манекены, скотч для крепления, столы для жюри, тай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всех конкурсов, работы жюри и оргкомитета необходимы канцелярские принадлежности:  офисная  бумага  формата А4;  авторучки  синего  (для участников), черного и красного (для жюри) цветов; папки и блокноты для жюри и оргкомитета; настольные калькуляторы для жюри; линейки; фломастеры и маркеры; прозрачные файлы (А4) для документации; самоклеющиеся бумажные этикетки разных цветов для маркировки рукописей проектов, стендовых докладов и тезисов; пластиковые держатели для визиток, предназначенных всем действующим лицам Олимпиады; картонные коробки для хранения и транспортировки изделий, рукописей проектов, тезисов, заполненных бланков ответов на задания теоретического конкурса и другой документацие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муниципального этапа</w:t>
      </w:r>
    </w:p>
    <w:p>
      <w:pPr>
        <w:pStyle w:val="Normal"/>
        <w:shd w:fill="FFFFFF" w:val="clear"/>
        <w:spacing w:lineRule="exact" w:line="320" w:before="4" w:after="0"/>
        <w:ind w:left="4" w:right="8" w:firstLine="720"/>
        <w:jc w:val="both"/>
        <w:rPr/>
      </w:pPr>
      <w:r>
        <w:rPr>
          <w:sz w:val="28"/>
          <w:szCs w:val="28"/>
        </w:rPr>
        <w:t xml:space="preserve">Результаты теоретического конкурса по каждому участнику определяет жюри по прилагаемым ответам на задания конкурса. Каждое правильно выполненное задание </w:t>
      </w:r>
      <w:r>
        <w:rPr>
          <w:spacing w:val="-1"/>
          <w:sz w:val="28"/>
          <w:szCs w:val="28"/>
        </w:rPr>
        <w:t xml:space="preserve">оценивается в один балл. За невыполненное или частично выполненное задание участник получает ноль баллов. Не допускается ставить оценку в полбалла за задание выполненное </w:t>
      </w:r>
      <w:r>
        <w:rPr>
          <w:sz w:val="28"/>
          <w:szCs w:val="28"/>
        </w:rPr>
        <w:t>наполовину. Общее максимальное число баллов за тестирование в зависимости от возрастных групп 25 – для 7-8 классов или 35 – для 9, 10-11 класс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рактической работы по технологии обработки швейных изделий оцениваются с помощью прилагаемых к заданиям картам пооперационного контро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творческих проектов осуществляется по критериям, представленным в таблице. </w:t>
      </w:r>
      <w:r>
        <w:rPr>
          <w:sz w:val="28"/>
          <w:szCs w:val="28"/>
        </w:rPr>
        <w:t>Максимальное число баллов за выполнение и презентацию проектов – 50. Творческий проект оценивается экспертным мет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ксимальное количество баллов, которое может получить участник муниципального этапа, составляет в зависимости от возрастных групп 115 – для 7-8 классов или 125 – для 9, 10-11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бъявления предварительных результатов для всех участников Олимпиады должна быть обеспечена возможность подачи апелляции и получения от организаторов результатов ее рассмотрения. Апелляция рассматривается в случаях несогласия участника муниципального этапа Олимпиады с результатами оценивания его олимпиадной работы. Перед подачей апелляции каждый участник должен иметь возможность индивидуально ознакомиться с предварительными результатами проверки своих работ, чтобы четко аргументировать причины своего несогласия с оценкой жюри. Порядок рассмотрения апелляции доводится до сведения участников и сопровождающих их лиц до начала проведения муниципального этапа. Жюри Олимпиады рассматривает апелляции совместно с оргкомитетом. Рассмотрение апелляции производится при участии самого участника Олимпиады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Окончательные итог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подводятся только после рассмотрения всех апелля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ончательные результаты проверки решений всех участников фиксируются в итоговых таблицах. Каждая такая таблица представляет собой ранжированный список участников соответствующего класса, расположенных по мере убывания набранных ими баллов. Участники с одинаковыми баллами располагаются в алфавитном порядке. На основании этих таблиц жюри принимает решение о распределении мест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по каждой возрастной групп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по суммарному результату выполнения теоретических и практических заданий и конкурса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pacing w:val="-2"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итерии оценки творческих проектов</w:t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36"/>
        <w:gridCol w:w="1035"/>
        <w:gridCol w:w="958"/>
      </w:tblGrid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итерии оценки про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яснительная записка – 14 балл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форм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исследования (актуальность; обоснование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; формулировка темы, целей и задач проекта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нформации по проблеме; анализ прототипов; выбор оптимальной идеи; описание проектируемого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го объекта - логика обзора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предложенных идей, новиз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хнологии изготовления (оборудование и приспособления). Разработка технологического процесса (качество эскизов, схем, чертежей, тех. карт, обоснованность рисунков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ая и экологическая оценка разрабатываемого и готового издел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одержания выводов содержанию цели и задач, конкретность выводов, способность анализирова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елие,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балл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дизайнерского решения (согласованность конструкции, цвета, композиции, формы; гармо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редставляемого изделия, товарный вид, соответствие модным тенденц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значим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балл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сть и ясность изложен, логика обзора пробл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(умение держаться при выступлении, время изложения), культура подачи материала, культура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оценка, 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е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аллы и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авляют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я и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таются)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ость выполнения проекта (собственный вклад автора), использование знаний вне школьной программы, владение понятийным профессиональным аппаратом по проблеме, способность проявлять самостоятельные оценочные суждения, качество электронной презентации; сложность изделия,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представления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9:00Z</dcterms:created>
  <dc:creator>User</dc:creator>
  <dc:description/>
  <cp:keywords/>
  <dc:language>en-US</dc:language>
  <cp:lastModifiedBy>yov</cp:lastModifiedBy>
  <dcterms:modified xsi:type="dcterms:W3CDTF">2014-10-22T14:23:00Z</dcterms:modified>
  <cp:revision>13</cp:revision>
  <dc:subject/>
  <dc:title>ВСЕРОССИЙСКАЯ ОЛИМПИАДА ШКОЛЬНИКОВ ПО ТЕХНОЛОГИИ</dc:title>
</cp:coreProperties>
</file>